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53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comunitárias e produtores rurais de Pontal solicitam a implantação de anel viário para desviar veículos e máquinas que trafegam pelos bairros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prevenir perigo de acidentes e melhorar a circulação interna de veículos na área ur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visando a implantação de anel viário para desviar veículos e máquinas que trafegam pela área urbana, no município de Po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957005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57:00Z</dcterms:created>
  <dc:creator>ALESP</dc:creator>
  <dc:description/>
  <dc:language>en-US</dc:language>
  <cp:lastModifiedBy>ALESP</cp:lastModifiedBy>
  <dcterms:modified xsi:type="dcterms:W3CDTF">2001-10-11T12:40:00Z</dcterms:modified>
  <cp:revision>4</cp:revision>
  <dc:subject/>
  <dc:title>INDICAÇÃO  Nº                     DE  2001</dc:title>
</cp:coreProperties>
</file>