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center"/>
        <w:rPr/>
      </w:pP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1563   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junto a Secretaria de Esportes e Turismo, providências imediatas no sentido de destinar recursos para a </w:t>
      </w:r>
      <w:r>
        <w:rPr>
          <w:rFonts w:cs="Arial" w:ascii="Arial" w:hAnsi="Arial"/>
          <w:b/>
          <w:sz w:val="24"/>
        </w:rPr>
        <w:t>construção de uma quadra poliesportiva</w:t>
      </w:r>
      <w:r>
        <w:rPr>
          <w:rFonts w:cs="Arial" w:ascii="Arial" w:hAnsi="Arial"/>
          <w:sz w:val="24"/>
        </w:rPr>
        <w:t>, no Conjunto Habitacional “ Nosso Teto”, no município de Apiaí.</w:t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JUSTIFICATIVA</w:t>
        <w:tab/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junto Habitacional Nosso Teto tem 130 residências, foi implantado na década de 80 e atualmente possui um grande o número de crianças e jovens que utilizam as ruas para o lazer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rução deste centro esportivo é importante porque, de imediato, terá um efeito social  pois irá retirar os jovens das ruas,  antes de atender as necessidades de incentivo ao esporte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cesso do conjunto habitacional ao centro da cidade, é difícil, tanto pela longa distância como pela falta de transporte, restringindo o acesso dos jovens ao ginásio esportivo e às quadras das escolas do município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centivo ao esporte é uma prioridade de âmbito nacional tanto para identificar novos talentos, como alicerce para a educação e disciplina, fundamentais para a formação dos verdadeiros cidadãos.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0" w:firstLine="2824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Normal"/>
        <w:ind w:left="142" w:firstLine="3402"/>
        <w:rPr/>
      </w:pPr>
      <w:r>
        <w:rPr>
          <w:b/>
          <w:sz w:val="24"/>
        </w:rPr>
        <w:t xml:space="preserve">  </w:t>
      </w:r>
      <w:r>
        <w:rPr>
          <w:b/>
          <w:sz w:val="28"/>
        </w:rPr>
        <w:t>Deputado Estadual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740001.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40:00Z</dcterms:created>
  <dc:creator>alesp</dc:creator>
  <dc:description/>
  <dc:language>en-US</dc:language>
  <cp:lastModifiedBy>ALESP</cp:lastModifiedBy>
  <dcterms:modified xsi:type="dcterms:W3CDTF">2001-10-01T13:02:00Z</dcterms:modified>
  <cp:revision>4</cp:revision>
  <dc:subject/>
  <dc:title>INDICAÇÃO  nº        , de  2001</dc:title>
</cp:coreProperties>
</file>