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center"/>
        <w:rPr/>
      </w:pP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1561  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junto a Secretaria de Transportes, providências imediatas no sentido de destinar recursos para a </w:t>
      </w:r>
      <w:r>
        <w:rPr>
          <w:rFonts w:cs="Arial" w:ascii="Arial" w:hAnsi="Arial"/>
          <w:b/>
          <w:sz w:val="24"/>
        </w:rPr>
        <w:t xml:space="preserve">construção de rotatórias na Rodovia João Leme dos Santos (SP-264), </w:t>
      </w:r>
      <w:r>
        <w:rPr>
          <w:rFonts w:cs="Arial" w:ascii="Arial" w:hAnsi="Arial"/>
          <w:sz w:val="24"/>
        </w:rPr>
        <w:t>no município de Votorantim.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</w:t>
      </w:r>
      <w:r>
        <w:rPr/>
        <w:t>JUSTIFICATIVA</w:t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dovia SP-264, existe a necessidade da implantação de duas rotatórias em caráter de emergência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rFonts w:eastAsia="Arial"/>
        </w:rPr>
        <w:t xml:space="preserve"> </w:t>
      </w:r>
      <w:r>
        <w:rPr/>
        <w:t>As duas ficam localizadas no acesso de Sorocaba a Salto de Pirapora, no município de Votorantim, sendo uma no km 103 + 100m, que beneficiará o bairro Jardim Tatiana e outra no km 105 + 600m, que beneficiará o Jardim Green Valley.</w:t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Ficou constatado a partir do VDM das duas localidades a real necessidade da construção das rotatórias, em função do número elevado de veículos pesados, coletivos e de passageiros que transitam pelo local,  bem como  em razão das arriscadas manobras para o acesso a rodovia pela ausência do dispositivo e falta de sinalização.</w:t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0" w:firstLine="2824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Normal"/>
        <w:ind w:left="142" w:firstLine="3402"/>
        <w:rPr/>
      </w:pPr>
      <w:r>
        <w:rPr>
          <w:sz w:val="24"/>
        </w:rPr>
        <w:t xml:space="preserve">  </w:t>
      </w:r>
      <w:r>
        <w:rPr>
          <w:sz w:val="28"/>
        </w:rPr>
        <w:t>Deputado Estadual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655001.0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140"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55:00Z</dcterms:created>
  <dc:creator>alesp</dc:creator>
  <dc:description/>
  <dc:language>en-US</dc:language>
  <cp:lastModifiedBy>ALESP</cp:lastModifiedBy>
  <dcterms:modified xsi:type="dcterms:W3CDTF">2001-10-01T13:03:00Z</dcterms:modified>
  <cp:revision>4</cp:revision>
  <dc:subject/>
  <dc:title>INDICAÇÃO  nº        , de  2001</dc:title>
</cp:coreProperties>
</file>