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1564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Transportes, providências imediatas no sentido de destinar recursos para a  </w:t>
      </w:r>
      <w:r>
        <w:rPr>
          <w:rFonts w:cs="Arial" w:ascii="Arial" w:hAnsi="Arial"/>
          <w:b/>
          <w:sz w:val="24"/>
        </w:rPr>
        <w:t>duplica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strução de um dispositivo de segurança – </w:t>
      </w:r>
      <w:r>
        <w:rPr>
          <w:rFonts w:cs="Arial" w:ascii="Arial" w:hAnsi="Arial"/>
          <w:sz w:val="24"/>
        </w:rPr>
        <w:t>rotatória, na saída da cidade, no prolongamento da Rua José Rodrigues da Mota (1 km de extensão), no município de Pardinho.</w:t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</w:t>
      </w:r>
      <w:r>
        <w:rPr/>
        <w:t>JUSTIFICATIVA</w:t>
        <w:tab/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 local com grande fluxo de veículos pesados, coletivos e passageiros, que utilizam o acesso para as Rodovias Marechal Rondon e Castelo Branc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calidade atualmente expõe os usuários a manobras perigosas, tendo sido registrado um VDM alto, o que vem colaborar para a incidência de acidentes constantes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ressaltar que o trânsito vem aumentando diariamente,  pela facilidade de acesso entre as principais rodovias do Estad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a execução das obras necessárias, certamente o número de acidentes no local  irá cair para índices baixos, garantindo a tranqüilidade e segurança de seus usuários. </w:t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8"/>
        </w:rPr>
        <w:t>Deputado Estadual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06001.0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06:00Z</dcterms:created>
  <dc:creator>alesp</dc:creator>
  <dc:description/>
  <dc:language>en-US</dc:language>
  <cp:lastModifiedBy>ALESP</cp:lastModifiedBy>
  <dcterms:modified xsi:type="dcterms:W3CDTF">2001-10-01T13:02:00Z</dcterms:modified>
  <cp:revision>4</cp:revision>
  <dc:subject/>
  <dc:title>INDICAÇÃO  nº        , de  2001</dc:title>
</cp:coreProperties>
</file>