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INDICAÇÃO Nº    1566      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AMOS, nos termos regimentais, ao Excelentíssimo Senhor Governador do Estado de São Paulo, que se digne determinar aos órgãos competentes, providências no sentido de viabilizar a construção de prédio para abrigar o Núcleo de Promoção Social no Município de Jarinu e incluí-lo no Programa de Investimentos Sociais para o biênio 2001/2002, desenvolvido pela Secretaria Estadual de Assistência e Desenvolvimento  Soc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/>
      </w:pPr>
      <w:r>
        <w:rPr/>
        <w:t>J U S T I F I C A T I V A</w:t>
      </w:r>
    </w:p>
    <w:p>
      <w:pPr>
        <w:pStyle w:val="Normal"/>
        <w:ind w:firstLine="24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Objetiva, a atual administração do Município de Jarinu, proporcionar aos munícipes serviços em  atendimentos nas áreas sociais, assistenciais e educacionais.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A construção de prédio para abrigar o Núcleo de Promoção Social, possibilitará atendimentos pela PM-Polícia Militar, Corpo de Bombeiros, Agência de Correios, Cartório Eleitoral, Posto de Assistência Social – encaminhamento a hospitais, atendimento a pessoas carentes, bem como fornecimento de cadeiras de rodas, aparelhos auditivos, próteses e outros; orientações para retirar documentos – carteira de trabalho, CPF, cédula de identidade, declaração de imposto de renda, contribuição ao INSS, benefícios previdenciários, aposentadorias; informações turísticas, orientação jurídica; cursos profissionalizantes, artesanato e outros.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A inclusão do Município de Jarinu no Programa de Investimentos em Equipamentos Sociais desenvolvido pela Secretaria Estadual de Assistência e Desenvolvimento Social para o biênio 2001/2002, possibilitará à administração municipal proporcionar assistência e serviços em favor das camadas carentes do Município.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2410"/>
        <w:rPr/>
      </w:pPr>
      <w:r>
        <w:rPr/>
        <w:t xml:space="preserve">                        </w:t>
      </w:r>
      <w:r>
        <w:rPr/>
        <w:t>Sala das Sessões, em</w: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jc w:val="both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Deputado NEWTON BRAND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11536001.4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jc w:val="both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410"/>
      <w:jc w:val="both"/>
    </w:pPr>
    <w:rPr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8:36:00Z</dcterms:created>
  <dc:creator>alesp</dc:creator>
  <dc:description/>
  <dc:language>en-US</dc:language>
  <cp:lastModifiedBy>ALESP</cp:lastModifiedBy>
  <dcterms:modified xsi:type="dcterms:W3CDTF">2001-10-01T13:05:00Z</dcterms:modified>
  <cp:revision>4</cp:revision>
  <dc:subject/>
  <dc:title/>
</cp:coreProperties>
</file>