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INDICAÇÃO Nº   1629    , de 2001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Centro de Saúde do Município de Itaporanga, em que pese o esforço e a dedicação de seus funcionários, vem encontrando dificuldade para atender satisfatóriamente os munícipes locais e os da regi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ssa dificuldade está relacionada com a falta de espaço compatíveis com a necessidade dos serviços prestados por aquela un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aí porque, a população local e as autoridades municipais estão reivindicando a ampliação e reforma do prédio onde se acha instalado o referido centro de saúde, bem como pleiteiam do Governo do Estado que destine recursos específicos para dotar a unidade de equipamentos e medicament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ntendendo que o pedido é justo, estamos encaminhando ao senhor Governador a seguinte indicação:</w:t>
      </w:r>
    </w:p>
    <w:p>
      <w:pPr>
        <w:pStyle w:val="Normal"/>
        <w:ind w:left="2268" w:hanging="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>, nos termos regimentais, se digne o Chefe do Poder Executivo determinar as providências necessárias, através dos órgãos competentes, visando a liberação de recursos destinados à reforma e ampliação do prédio onde se acha instalado o Centro de Saúde de Itaporanga, bem como para a aquisição de aparelhos médicos, equipamentos e medicamentos para a referida un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TONIO SALIM CURI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418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00114130097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7:13:00Z</dcterms:created>
  <dc:creator>ALESP</dc:creator>
  <dc:description/>
  <dc:language>en-US</dc:language>
  <cp:lastModifiedBy>ALESP</cp:lastModifiedBy>
  <cp:lastPrinted>2001-10-02T14:58:00Z</cp:lastPrinted>
  <dcterms:modified xsi:type="dcterms:W3CDTF">2001-10-09T12:02:00Z</dcterms:modified>
  <cp:revision>4</cp:revision>
  <dc:subject/>
  <dc:title>INDICAÇÃO Nº               , de 2001</dc:title>
</cp:coreProperties>
</file>