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1630    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Estância de Águas de Santa Bárbara é constantemente visitada por turistas e moradores da região, necessitando, por isso, contar com estradas e vias de acesso de boa qualida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necessário, para tanto, que a região seja servida por estradas vicinais, que propiciarão  o melhor intercâmbio entre as populações dos municípios vizinh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tro desse quadro, justifica-se a construção de uma estrada vicinal ligando o Município  de Óleo à Estância de Águas de Santa Bárbara, bem como devem ser pavimentadas e recapeadas outras estradas da regi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ta-se de uma reivindicação da população e autoridades locais e regionais, com a qual concordamos, razão pela qual estamos encaminhando ao senhor Governador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sz w:val="28"/>
        </w:rPr>
        <w:t>, nos termos regimentais, se digne o Chefe do Poder Executivo determinar as providências necessárias, através dos órgãos competentes, visando a construção de uma estrada vicinal ligando a Estância de Águas de Santa Bárbara ao Município de Óleo, bem como a pavimentação e recapeamento de outras estradas vicinais da regi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00114180095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18:00Z</dcterms:created>
  <dc:creator>ALESP</dc:creator>
  <dc:description/>
  <dc:language>en-US</dc:language>
  <cp:lastModifiedBy>ALESP</cp:lastModifiedBy>
  <dcterms:modified xsi:type="dcterms:W3CDTF">2001-10-09T12:02:00Z</dcterms:modified>
  <cp:revision>4</cp:revision>
  <dc:subject/>
  <dc:title>INDICAÇÃO Nº                  , DE 2001</dc:title>
</cp:coreProperties>
</file>