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96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firstLine="396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  1631      , DE 2001.</w:t>
      </w:r>
    </w:p>
    <w:p>
      <w:pPr>
        <w:pStyle w:val="Normal"/>
        <w:spacing w:lineRule="exact" w:line="480"/>
        <w:ind w:left="2835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8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268" w:firstLine="156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nos termos regimentais, ao Chefe do Poder Executivo a urgente necessidade da realização de estudos, por intermédio da Secretaria de Ciência, Tecnologia e Desenvolvimento Econômico, no sentido de ser instalada, no Município de Tatuí, uma unidade de ensino da Faculdade de Tecnologia – FATEC, da Fundação Paula Souza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Uma das reivindicações de maior significado para a população do Município de Tatuí é a instalação de uma unidade de ensino tecnológico da FATEC para atender à demanda de ensino profissional categorizado, representada pelo grande número de jovens em idade escolar correspondente ao ensino médio, que, nas condições atuais, são obrigados a se distanciar da cidade onde residem, afastando-se do convívio familiar, em busca de escolas distantes em condições de lhes proporcionar o tão almejado preparo, necessário à obtenção de emprego para, no futuro, prover a própria subsistência e da sua família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Como sugestão lembramos a existência, no Município, de um imóvel desativado onde funcionava um Posto de Sementes da Secretaria da Agricultura, que serviria para a instalação da unidade de ensino ora pleiteada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 xml:space="preserve">Deputado </w:t>
      </w:r>
      <w:r>
        <w:rPr>
          <w:b/>
          <w:sz w:val="28"/>
        </w:rPr>
        <w:t>WADIH HELÚ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0011751001.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0:51:00Z</dcterms:created>
  <dc:creator>alesp</dc:creator>
  <dc:description/>
  <dc:language>en-US</dc:language>
  <cp:lastModifiedBy>ALESP</cp:lastModifiedBy>
  <dcterms:modified xsi:type="dcterms:W3CDTF">2001-10-09T12:03:00Z</dcterms:modified>
  <cp:revision>4</cp:revision>
  <dc:subject/>
  <dc:title>INDICAÇÃO Nº          , DE 2001</dc:title>
</cp:coreProperties>
</file>