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96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80"/>
        <w:ind w:firstLine="396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80"/>
        <w:ind w:firstLine="396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º   1632       , DE 2001.</w:t>
      </w:r>
    </w:p>
    <w:p>
      <w:pPr>
        <w:pStyle w:val="Normal"/>
        <w:spacing w:lineRule="exact" w:line="480"/>
        <w:ind w:left="2835" w:hanging="0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80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268" w:firstLine="1560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>, nos termos regimentais, ao Senhor Governador a conveniência de serem realizadas gestões junto à Universidade Estadual Paulista – UNESP, com o objetivo de ser instalada no Município de Tatuí uma unidade de ensino médio ou superior dentre as várias áreas atendidas pela UNESP.</w:t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  <w:u w:val="single"/>
        </w:rPr>
      </w:pPr>
      <w:r>
        <w:rPr>
          <w:sz w:val="28"/>
          <w:u w:val="single"/>
        </w:rPr>
        <w:t>JUSTIFICATIVA</w:t>
      </w:r>
    </w:p>
    <w:p>
      <w:pPr>
        <w:pStyle w:val="Normal"/>
        <w:spacing w:lineRule="exact" w:line="480"/>
        <w:ind w:left="284" w:firstLine="25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  <w:t>O grande número de jovens em idade escolar própria para cursar o ensino médio e superior existente hoje no Município de Tatuí, que enfrentam grandes obstáculos para completar a sua educação, é o principal motivo que nos leva a apresentar esta proposição.</w:t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  <w:t>O atendimento da reivindicação que dirigimos ao Poder Executivo permitirá a esses jovens a condição adequada para o preparo educacional que tanto o Município como o Estado devem propiciar à nossa juventude.</w:t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  <w:t xml:space="preserve">Deputado </w:t>
      </w:r>
      <w:r>
        <w:rPr>
          <w:b/>
          <w:sz w:val="28"/>
        </w:rPr>
        <w:t>WADIH HELÚ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0011800006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1:00:00Z</dcterms:created>
  <dc:creator>alesp</dc:creator>
  <dc:description/>
  <dc:language>en-US</dc:language>
  <cp:lastModifiedBy>ALESP</cp:lastModifiedBy>
  <dcterms:modified xsi:type="dcterms:W3CDTF">2001-10-09T12:03:00Z</dcterms:modified>
  <cp:revision>4</cp:revision>
  <dc:subject/>
  <dc:title>INDICAÇÃO Nº          , DE 2001</dc:title>
</cp:coreProperties>
</file>