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1752            DE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Município de Agudos possui a Sociedade Agudense da Terceira Idade, fundada em 1997,  com uma diretoria em pleno funcionamento, faltando um local mais adequado para o desenvolvimento das atividades de seu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ualmente a Sociedade Agudense da Terceira Idade está carecendo de verbas que serão destinadas à construção de uma sede própria para a referida entidade. Com a execução de tal obra, os associados poderão dispor de um maior número de atividades, como também poderão realizar um número maior de trabalhos manuais, aproveitando o tempo disponível para as atividades que dignificam o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e ressaltar que Sociedade Agudense da Terceira Idade - SATI, está sempre presente   nos eventos sociais e culturais da cidade, proporcionando participações proveitosas para toda a sociedade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ace ao exposto,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o, </w:t>
      </w:r>
      <w:r>
        <w:rPr>
          <w:sz w:val="24"/>
        </w:rPr>
        <w:t>nos termos regimentais, ao Excelentíssimo Senhor Governador do Estado, que determine aos órgãos competentes, a adoção de medidas necessárias visando a liberação de verbas para a construção de uma sede própria para a Sociedade Agudense da Terceira Idade, em Ag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putado Estadual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11748001.06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48:00Z</dcterms:created>
  <dc:creator>alesp</dc:creator>
  <dc:description/>
  <dc:language>en-US</dc:language>
  <cp:lastModifiedBy>ALESP</cp:lastModifiedBy>
  <cp:lastPrinted>2001-10-24T17:46:00Z</cp:lastPrinted>
  <dcterms:modified xsi:type="dcterms:W3CDTF">2001-10-29T12:01:00Z</dcterms:modified>
  <cp:revision>4</cp:revision>
  <dc:subject/>
  <dc:title>INDICAÇÃO N</dc:title>
</cp:coreProperties>
</file>