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756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Proprietários rurais da Estância Turística de Batatais pedem obras de melhoria da estrada municipal Prefeito Geraldo Marinh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estado de conservação desta via é precário e por isso necessita de reparos em caráter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pedem um plano de recuperação de todas as estradas rurai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irmado convênio com a Prefeitura para executar obras de melhoria da estrada municipal Prefeito Geraldo Marinheiro, bem como recuperar a malha viária rural da Estância Turística de Bata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10011141006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3:41:00Z</dcterms:created>
  <dc:creator>ALESP</dc:creator>
  <dc:description/>
  <dc:language>en-US</dc:language>
  <cp:lastModifiedBy>ALESP</cp:lastModifiedBy>
  <dcterms:modified xsi:type="dcterms:W3CDTF">2001-10-29T12:02:00Z</dcterms:modified>
  <cp:revision>4</cp:revision>
  <dc:subject/>
  <dc:title>INDICAÇÃO  Nº                     DE  2</dc:title>
</cp:coreProperties>
</file>