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754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, lideranças e freqüentadores do Parque Ecológico Muzeti Elias Antônio, em Altinópolis, pedem a implantação de área verde, adequação dos acessos internos da área de recreação e recuperação dos quiosqu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pedem a instalação de dispositivos de proteção das margens e de sinalização de locais com perigo de afo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no sentido de implantar área verde, adequar acessos internos e da área de recreação, recuperar quiosques, instalar dispositivos de proteção das margens e sinalizar locais com perigo de afogamento, no Parque Ecológico Muzeti Elias Antônio, no município de Alt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10011145007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45:00Z</dcterms:created>
  <dc:creator>ALESP</dc:creator>
  <dc:description/>
  <dc:language>en-US</dc:language>
  <cp:lastModifiedBy>ALESP</cp:lastModifiedBy>
  <dcterms:modified xsi:type="dcterms:W3CDTF">2001-10-29T12:01:00Z</dcterms:modified>
  <cp:revision>4</cp:revision>
  <dc:subject/>
  <dc:title>INDICAÇÃO  Nº                       DE  2</dc:title>
</cp:coreProperties>
</file>