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1755 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Os moradores dos “prédinhos da CDHU”, da Avenida Habib Jábali e do bairro Bela Vista, em Serrana, pedem que o Ginásio de Esportes “Serranão” e o Estádio Municipal Antônio Luiz Mattos, localizados no complexo formado pelo recinto da Expocana, tenham suas atividades esportivas e de lazer ampliadas, dinamizadas e com maior participação da população nos ev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ara tanto, solicitam apoio com materiais e equipamentos esportivos, capacitação de monitores e parcerias com programas para implementação de calendário de ev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providências para formalização de parcerias com o Poder Público Municipal com vistas ao fornecimento de materiais e equipamentos esportivos, capacitação de monitores e elaboração de calendário de eventos que ampliem e dinamizem o uso das instalações do Ginásio de Esportes “Serranão” e do Estádio Municipal Antônio Luiz Mattos, no município de Serr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Deputado  RAFAEL  SILVA 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10011147009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3:47:00Z</dcterms:created>
  <dc:creator>ALESP</dc:creator>
  <dc:description/>
  <dc:language>en-US</dc:language>
  <cp:lastModifiedBy>ALESP</cp:lastModifiedBy>
  <dcterms:modified xsi:type="dcterms:W3CDTF">2001-10-29T12:02:00Z</dcterms:modified>
  <cp:revision>4</cp:revision>
  <dc:subject/>
  <dc:title>INDICAÇÃO  Nº                      DE  2</dc:title>
</cp:coreProperties>
</file>