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757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rodutores rurais, moradores e lideranças de Altinópolis pedem a iluminação do acesso da SP-351 – Rodovia Altino Arantes, até o Mirante Fayez Felippe, no Parque Santa Cru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que a benfeitoria seja estendida até o Conjunto Habitacional Figueiredo Walter, em paralelo à Rua Luiz Henrique Osório de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no sentido de viabilizar a iluminação do acesso da SP-351 – Rodovia Altino Arantes, até o Mirante Fayez Felippe, no Parque Santa Cruz e mais o trecho até o Conjunto Habitacional Figueiredo Walter, no município de Alt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151006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51:00Z</dcterms:created>
  <dc:creator>ALESP</dc:creator>
  <dc:description/>
  <dc:language>en-US</dc:language>
  <cp:lastModifiedBy>ALESP</cp:lastModifiedBy>
  <dcterms:modified xsi:type="dcterms:W3CDTF">2001-10-29T12:03:00Z</dcterms:modified>
  <cp:revision>4</cp:revision>
  <dc:subject/>
  <dc:title>INDICAÇÃO  Nº                      DE  2</dc:title>
</cp:coreProperties>
</file>