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759          DE  2.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Transportadores de cargas e de passageiros de Batatais, Nuporanga, Sales Oliveira, Orlândia e região pedem obras de melhoria das condições de tráfego, duplicação ou construção de 3ª faixa, na Rodovia Altino Arantes – SP-351, entre Batatais e a Rodovia Anhanguera, em Orlând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referido trecho precisa de recapeamento do asfalto, recuperação do acostamento (mato, degraus e buracos), melhoria da sinalização e implantação de trevos (pontes ou viadutos) nos cruzamentos para Sales Oliveira e Nuporan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recapear o asfalto, recuperar o acostamento, melhorar a sinalização,  e implantar trevo no trecho entre Batatais e a Rodovia Anhanguera, duplicação ou construção da 3ª faixa, na SP-351- Rodovia Altino Ar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10011155008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3:55:00Z</dcterms:created>
  <dc:creator>ALESP</dc:creator>
  <dc:description/>
  <dc:language>en-US</dc:language>
  <cp:lastModifiedBy>ALESP</cp:lastModifiedBy>
  <dcterms:modified xsi:type="dcterms:W3CDTF">2001-10-29T12:03:00Z</dcterms:modified>
  <cp:revision>4</cp:revision>
  <dc:subject/>
  <dc:title>INDICAÇÃO  Nº                     DE  2</dc:title>
</cp:coreProperties>
</file>