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b/>
          <w:b/>
          <w:sz w:val="28"/>
        </w:rPr>
      </w:pPr>
      <w:r>
        <w:rPr>
          <w:rFonts w:cs="Times New Roman" w:ascii="Times New Roman" w:hAnsi="Times New Roman"/>
          <w:b/>
          <w:sz w:val="28"/>
        </w:rPr>
      </w:r>
    </w:p>
    <w:p>
      <w:pPr>
        <w:pStyle w:val="Textosimples"/>
        <w:jc w:val="center"/>
        <w:rPr>
          <w:rFonts w:ascii="Times New Roman" w:hAnsi="Times New Roman" w:cs="Times New Roman"/>
          <w:b/>
          <w:b/>
          <w:sz w:val="28"/>
        </w:rPr>
      </w:pPr>
      <w:r>
        <w:rPr>
          <w:rFonts w:cs="Times New Roman" w:ascii="Times New Roman" w:hAnsi="Times New Roman"/>
          <w:b/>
          <w:sz w:val="28"/>
        </w:rPr>
      </w:r>
    </w:p>
    <w:p>
      <w:pPr>
        <w:pStyle w:val="Textosimples"/>
        <w:jc w:val="center"/>
        <w:rPr>
          <w:rFonts w:ascii="Times New Roman" w:hAnsi="Times New Roman" w:cs="Times New Roman"/>
          <w:b/>
          <w:b/>
          <w:sz w:val="28"/>
        </w:rPr>
      </w:pPr>
      <w:r>
        <w:rPr>
          <w:rFonts w:cs="Times New Roman" w:ascii="Times New Roman" w:hAnsi="Times New Roman"/>
          <w:b/>
          <w:sz w:val="28"/>
        </w:rPr>
      </w:r>
    </w:p>
    <w:p>
      <w:pPr>
        <w:pStyle w:val="Textosimples"/>
        <w:jc w:val="center"/>
        <w:rPr>
          <w:rFonts w:ascii="Times New Roman" w:hAnsi="Times New Roman" w:cs="Times New Roman"/>
          <w:b/>
          <w:b/>
          <w:sz w:val="28"/>
        </w:rPr>
      </w:pPr>
      <w:r>
        <w:rPr>
          <w:rFonts w:cs="Times New Roman" w:ascii="Times New Roman" w:hAnsi="Times New Roman"/>
          <w:b/>
          <w:sz w:val="28"/>
        </w:rPr>
      </w:r>
    </w:p>
    <w:p>
      <w:pPr>
        <w:pStyle w:val="Textosimples"/>
        <w:jc w:val="center"/>
        <w:rPr>
          <w:rFonts w:ascii="Times New Roman" w:hAnsi="Times New Roman" w:cs="Times New Roman"/>
          <w:b/>
          <w:b/>
          <w:sz w:val="28"/>
        </w:rPr>
      </w:pPr>
      <w:r>
        <w:rPr>
          <w:rFonts w:cs="Times New Roman" w:ascii="Times New Roman" w:hAnsi="Times New Roman"/>
          <w:b/>
          <w:sz w:val="28"/>
        </w:rPr>
      </w:r>
    </w:p>
    <w:p>
      <w:pPr>
        <w:pStyle w:val="Textosimples"/>
        <w:jc w:val="center"/>
        <w:rPr>
          <w:rFonts w:ascii="Times New Roman" w:hAnsi="Times New Roman" w:cs="Times New Roman"/>
          <w:b/>
          <w:b/>
          <w:sz w:val="28"/>
        </w:rPr>
      </w:pPr>
      <w:r>
        <w:rPr>
          <w:rFonts w:cs="Times New Roman" w:ascii="Times New Roman" w:hAnsi="Times New Roman"/>
          <w:b/>
          <w:sz w:val="28"/>
        </w:rPr>
      </w:r>
    </w:p>
    <w:p>
      <w:pPr>
        <w:pStyle w:val="Textosimples"/>
        <w:jc w:val="center"/>
        <w:rPr>
          <w:rFonts w:ascii="Times New Roman" w:hAnsi="Times New Roman" w:cs="Times New Roman"/>
          <w:b/>
          <w:b/>
          <w:sz w:val="28"/>
        </w:rPr>
      </w:pPr>
      <w:r>
        <w:rPr>
          <w:rFonts w:cs="Times New Roman" w:ascii="Times New Roman" w:hAnsi="Times New Roman"/>
          <w:b/>
          <w:sz w:val="28"/>
        </w:rPr>
        <w:t>PROJETO DE LEI Nº 720 , DE 2001</w:t>
      </w:r>
    </w:p>
    <w:p>
      <w:pPr>
        <w:pStyle w:val="Textosimples"/>
        <w:jc w:val="both"/>
        <w:rPr>
          <w:rFonts w:ascii="Times New Roman" w:hAnsi="Times New Roman" w:cs="Times New Roman"/>
          <w:b/>
          <w:b/>
          <w:sz w:val="28"/>
        </w:rPr>
      </w:pPr>
      <w:r>
        <w:rPr>
          <w:rFonts w:cs="Times New Roman" w:ascii="Times New Roman" w:hAnsi="Times New Roman"/>
          <w:b/>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t>Dá denominação ao 2º Distrito Policial de São José do Rio Preto.</w:t>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A Assembléia Legislativa do Estado de São Paulo decreta:</w:t>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Artigo 1º - Passa a denominar-se "Antonio Domingos Caramelo" o 2º Distrito Policial de São José do Rio Preto.</w:t>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Artigo 2º - Esta lei entra em vigor na data de sua publicação.</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t>JUSTIFICATIVA</w:t>
      </w:r>
    </w:p>
    <w:p>
      <w:pPr>
        <w:pStyle w:val="Textosimples"/>
        <w:jc w:val="both"/>
        <w:rPr>
          <w:rFonts w:ascii="Times New Roman" w:hAnsi="Times New Roman" w:cs="Times New Roman"/>
          <w:b/>
          <w:b/>
          <w:sz w:val="28"/>
        </w:rPr>
      </w:pPr>
      <w:r>
        <w:rPr>
          <w:rFonts w:cs="Times New Roman" w:ascii="Times New Roman" w:hAnsi="Times New Roman"/>
          <w:b/>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A apresentação desta propositura atende a justíssima pretensão formulada pelo Conselho Comunitário de Segurança - CONSEG CENTRO de São José do Rio Preto.</w:t>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De fato, atribuir ao 2º Distrito Policial de São José do Rio Preto a denominação do Escrivão de Polícia "Antonio Domingos Caramelo" significará prestar uma homenagem, ainda que singela, a quem, ao longo dos cerca de quinze anos em que serviu à Polícia Civil, revelou ser uma pessoa dotada de extraordinária competência, seriedade e dedicação ao serviço público, sem mencionar sua sensibilidade e amabilidade. Seu passamento, ocorrido repentinamente a 18 de abril de 2001, deixou em todos que com ele conviveram uma enorme lacuna.</w:t>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Filho de Orestes Caramelo e de Maria Bruno Caramelo, o homenageado, que residia em São José do Rio Preto, trilhou uma brilhante carreira nos quadros da Polícia Civil paulista. Sua admissão no serviço público se deu em maio de 1986, em virtude de convocação para Curso Específico Profissionalizante na Academia de Polícia, que frequentou nos meses de junho e julho daquele ano. Desde então, exerceu suas funções nos Municípios de São José do Rio Preto e Catanduva. Em janeiro de 1987, foi designado para a Delegacia de Polícia do 1º Distrito Policial de São José do Rio Preto, onde exerceu o cargo até a véspera de seu falecimento.</w:t>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Deve-se mencionar que em junho de 1987 foi nomeado secretário do Conselho Comunitário de Segurança - CONSEG CENTRO de São José do Rio Preto, cargo que ocupou desde então, laboriosamente e com grande responsabilidade. Em declaração firmada por membros do referido Conselho, registrou-se que o falecimento do homenageado "surpreendeu a todos nós pela maneira com que ele foi ceifado, deixando um vazio no coração de todos os funcionários deste Distrito, bem como de todos os membros e participantes do CONSEG, pelo modo alegre, desprendido e solícito na condução de seu serviço e no trato humano com todos os que o circundavam, evidenciando que este vazio jamais será preenchido".</w:t>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Merece destaque, ainda, a circunstância de que, em ofício dirigido ao presidente daquele CONSEG, datado de 5 de outubro último, o Dr. Felício Jorge Casseb, Delegado de Polícia Diretor do Departamento de polícia Judiciária de São Paulo Interior - DEINTER 5 - São José do Rio Preto, consignou que aquele Departamento "apoia a feliz indicação do nome do recém falecido Escrivão de Polícia Antonio Domingos Caramelo, como denominação do Segundo Distrito Policial desta cidade, em reconhecimento a sua honradez como cidadão e aos relevantes serviços prestados à Instituição Policial Civil".</w:t>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Conclui-se que os relevantes serviços prestados por Antonio Domingos Caramelo à comunidade rio-pretense e à Polícia Civil de nosso Estado justificam plenamente a homenagem que se lhe pretende prestar, razão por que contamos com o apoio dos nobres Pares a fim de aprovar o presente projeto.</w:t>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r>
    </w:p>
    <w:p>
      <w:pPr>
        <w:pStyle w:val="Textosimples"/>
        <w:ind w:firstLine="2127"/>
        <w:jc w:val="both"/>
        <w:rPr>
          <w:rFonts w:ascii="Times New Roman" w:hAnsi="Times New Roman" w:cs="Times New Roman"/>
          <w:sz w:val="28"/>
        </w:rPr>
      </w:pPr>
      <w:r>
        <w:rPr>
          <w:rFonts w:cs="Times New Roman" w:ascii="Times New Roman" w:hAnsi="Times New Roman"/>
          <w:sz w:val="28"/>
        </w:rPr>
        <w:t>Sala das Sessões, em</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ind w:left="708" w:firstLine="708"/>
        <w:jc w:val="center"/>
        <w:rPr>
          <w:rFonts w:ascii="Times New Roman" w:hAnsi="Times New Roman" w:cs="Times New Roman"/>
          <w:sz w:val="28"/>
        </w:rPr>
      </w:pPr>
      <w:r>
        <w:rPr>
          <w:rFonts w:cs="Times New Roman" w:ascii="Times New Roman" w:hAnsi="Times New Roman"/>
          <w:sz w:val="28"/>
        </w:rPr>
        <w:t>Deputado VAZ DE LIMA</w:t>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10011125002.72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2"/>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25:00Z</dcterms:created>
  <dc:creator>alesp</dc:creator>
  <dc:description/>
  <dc:language>en-US</dc:language>
  <cp:lastModifiedBy>alesp</cp:lastModifiedBy>
  <dcterms:modified xsi:type="dcterms:W3CDTF">2001-10-26T20:03:00Z</dcterms:modified>
  <cp:revision>4</cp:revision>
  <dc:subject/>
  <dc:title>PROJETO DE LEI Nº                      , DE 2001</dc:title>
</cp:coreProperties>
</file>