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 692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Dá denominação à estabelecimento de ensino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igo 1º - Passa a denominar-se</w:t>
      </w:r>
      <w:r>
        <w:rPr>
          <w:b/>
        </w:rPr>
        <w:t xml:space="preserve"> " Profª Maria Aparecida Rechineli Modanezi", </w:t>
      </w:r>
      <w:r>
        <w:rPr/>
        <w:t xml:space="preserve"> a Escola Estadual Bairro Campo Grande, em Pilar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cia no dia 14 de agosto de 1944 em Itapetininga no lar do Sr. Domingos Rechineli a dona Julia Müller, os gêmeos Marco Bernardo Rechineli e Maria Aparecida Rechin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sceu cercada dos irmãos: Tereza, Jobert, José Geraldo, Carlos Alberto, Lauri, Hilda, Jane, Ivete, Luís, Alfeu, Domingos e Marco Bern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vocação profissional buscou nos irmãos dos quais seis eram prof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çou a lecionar em 1970 na Escola Municipal “Bairro Anhemas”, em Barra do Turvo; de 1971 a 1983 na Escola Estadual de Primeiro e Segundo Graus “Diogenes Ribeira de Lima”, em Rib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ano de 1984 foi para a Escola Estadual “Coronel Agostinho Dias Batista”, em Apia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m de remoção para Pilar do Sul, no ano de 1985, na Escola Estadual de Primeiro Grau (I) Bairro da Usina Batista, vinculada a E.E.P.G. “Profª Maria de Lourdes Oliveira Th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1986 ao início de 1996 lecionou na Escola Estadual “Padre Anchieta”, quando aposentou-se por invalidez devido a sua saúde muito debilitada em decorrência do cân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.E. “Padre Anchieta” era muito querida e alfabetizou muitas crianças, era conhecida por todos como “Cida Rechinel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o a falecer em 14 de novembro de 1996, deixando viúvo Mauro Eli Modanezi e dessa união o filho Paulo Rogério Modan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ou sempre no Bairro Campo Grande, primeiro na Avenida Papa João XXIII e depois no Jardim Campestre, onde moram seus familiares até h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Aparecida Rechineli Modanezi é, com certeza, o nome mais justo e mais indicado para denominar a Escola Estadual Bairro Campo Grande, em Pilar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currículo exposto, é que este Parlamentar apresenta esta proposição, a qual, ao nosso ver, está plenamente justificada, e que certamente encontrará acolhida por parte de nosso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e-se que acompanha este Projeto de Lei, abaixo-assinado, consoante exigência da Lei Estadual nº 8.596, de 23 de março de 199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>PL23-01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011048001.88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3:48:00Z</dcterms:created>
  <dc:creator>alesp</dc:creator>
  <dc:description/>
  <dc:language>en-US</dc:language>
  <cp:lastModifiedBy>alesp</cp:lastModifiedBy>
  <dcterms:modified xsi:type="dcterms:W3CDTF">2001-10-17T22:04:00Z</dcterms:modified>
  <cp:revision>4</cp:revision>
  <dc:subject/>
  <dc:title>PROJETO DE LEI Nº               , DE 2001</dc:title>
</cp:coreProperties>
</file>