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JETO DE LEI Nº  697,  DE 2001</w:t>
      </w:r>
    </w:p>
    <w:p>
      <w:pPr>
        <w:pStyle w:val="Textosimples"/>
        <w:ind w:lef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134" w:firstLine="45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á denominação a estabelecimento de ensino.</w:t>
      </w:r>
    </w:p>
    <w:p>
      <w:pPr>
        <w:pStyle w:val="Textosimples"/>
        <w:ind w:left="1134" w:firstLine="45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firstLine="45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firstLine="45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firstLine="45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firstLine="45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ASSEMBLÉIA LEGISLATIVA DO ESTADO DE SÃO PAULO aprova: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1º - Passa a denominar-se "Prefeito Antonio da Costa Santos" a Escola Estadual Jardim Planalto, em Campinas.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2º - Esta lei entra em vigor na data de sua publicação.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onio da Costa Santos nasceu em Campinas, em 1952, filho de Joaquim da Costa Santos e Clemência das Neves Santos. Ingressou na Faculdade de Arquitetura da USP, em São Paulo, em 1970. No período da ditadura militar, participou do movimento estudantil.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tornou a Campinas, após a conclusão do curso, em 1975. Optou por não ter um escritório comercial e investiu nos movimentos populares. Foi convidado a lecionar na PUCCAMP, onde permaneceu por 25 anos, aposentando-se como professor. Era Doutor em urbanismo, com uma tese sobre a história de Campinas.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rnou-se conhecido pela defesa do patrimônio histórico e cultural de Campinas, como na luta pela preservação do casarão do Giovanetti V e do prédio da Lidgerwood. Ultimamente, lutava pela restauração do Palácio dos Azulejos, no centro da cidade. 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ixa viúva a Sra. Roseana Moraes Garcia e uma filha, Marina Garcia da Costa Santos, de 14 anos. 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u primeiro contato com a política ocorreu em 1978, quando foi convidado pelos padres das Comunidades Eclesiais de Base para integrar o Movimento Popular Assembléia do Povo, com o objetivo de urbanizar favelas e legalizar terrenos clandestinos. 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iliou-se ao PT em 1981. De 1989 a 1991 ocupou o cargo de Vice-Prefeito de Campinas, acumulando-o com o de Secretário de Obras. Em 1993, participou da fundação do Conselho de Defesa do Patrimônio Cultural de Campinas, do qual foi membro. Em 1996, disputou a prefeitura de Campinas pela primeira vez, sendo derrotado. Em 2000, candidatou-se novamente, sendo eleito no segundo turno, com 59,79% dos votos válidos. Tomou posse em 1º de janeiro de 2001 e, em 10 de setembro passado, às 22,15 h, foi atingido por disparos, vindo a falecer. 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ito embora tenha sido alertado várias vezes para que andasse com segurança policial, dizia que "não dava para ter um aparato da polícia  só para ele, enquanto que a população de Campinas ficava à mercê do crime".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 palavras do Deputado Federal Luciano Zica, "a morte de Toninho significa o fim de um projeto político de cidadania. Ele só tinha uma ambição política: ser Prefeito de Campinas. Para isso se preparou a vida toda."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o pretendermos perpetuar, com a apresentação deste projeto, a memória de nosso companheiro de lutas, queremos oferecer às gerações futuras um exemplo de vida  a ser seguido.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ra atender às exigências da Lei 1.284, de 18 de abril de 1977, que dispõe sobre a denominação de próprios públicos, com as modificações posteriores, juntamos certidão de óbito do homenageado, bem como manifestação do Conselho de Escola, apoiando a iniciativa. 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stamos certos de contar com o apoio dos nobres Pares para a aprovação deste projeto de lei. 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firstLine="2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CARLINHOS ALMEIDA -  PT  </w:t>
      </w:r>
    </w:p>
    <w:p>
      <w:pPr>
        <w:pStyle w:val="Textosimples"/>
        <w:ind w:left="1134" w:firstLine="2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NATO SIMÕES - JOSÉ ZICO PRADO - MARIA LÚCIA PRANDI - EMÍDIO DE SOUZA - MARIÂNGELA DUARTE - WAGNER LINO- ANTONIO MENTOR - HAMILTON PEREIRA - ROBERTO GOUVEIA - HENRIQUE PACHECO – VANDERLEI SIRAQUE – CÂNDIDO VACCAREZZA - DONISETE BRAGA.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1720" w:bottom="1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10011828002.7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1:28:00Z</dcterms:created>
  <dc:creator>alesp</dc:creator>
  <dc:description/>
  <dc:language>en-US</dc:language>
  <cp:lastModifiedBy>Alesp</cp:lastModifiedBy>
  <dcterms:modified xsi:type="dcterms:W3CDTF">2001-10-17T21:12:00Z</dcterms:modified>
  <cp:revision>4</cp:revision>
  <dc:subject/>
  <dc:title>PROJETO DE LEI Nº                  , DE 2001</dc:title>
</cp:coreProperties>
</file>