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698, DE 2001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  <w:t>Mensagem nº 154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  <w:t>São Paulo, 17 de Outubro de 2001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</w:t>
        <w:softHyphen/>
        <w:t>cluso projeto de lei, que altera a denominação da Secretaria de Estado da Juventude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esente iniciativa faz parte de um conjunto de  medidas objetivando criar melhores condições para uma efetiva implanta</w:t>
        <w:softHyphen/>
        <w:t>ção da Secretaria de Estado da Ju</w:t>
        <w:softHyphen/>
        <w:t>ventude, bem como para impulsionar as atividades de esporte, lazer e tu</w:t>
        <w:softHyphen/>
        <w:t>rism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e sentido, mediante decreto já foram transfe</w:t>
        <w:softHyphen/>
        <w:t>ridos do Quadro da Secretaria de Esportes e Turismo para o Quadro da Secretaria da Juventude os cargos de Secretário de Estado, Secretário Adjunto e Chefe de Gabinete, corrigindo omissão da Lei nº 10.387, de 5 de novembro de 199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ssa lei criou a Secretaria da Juventude, porém não cuidou da criação dos cargos de Secretário de Estado, Secretário Ad</w:t>
        <w:softHyphen/>
        <w:t>junto e de Chefe de Gabinete no Quadro daquela Pasta, porque na ocasião do envio do projeto que lhe deu origem cogitava-se do aproveitamento dos cargos de mesma denominação pertencentes ao Quadro de Secretaria de Estado cuja extinção estava sendo então providenciada. Como não ocorreu essa extinção, a Secretaria da Juventude ficou com o seu Quadro prejudi</w:t>
        <w:softHyphen/>
        <w:t>c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ambém já foram transferidos, mediante decreto, da Secretaria de Esportes e Turismo para a Secretaria da Juventude o Con</w:t>
        <w:softHyphen/>
        <w:t>selho Estadual de Desportos e a Coordenadoria de Esportes e Recreação, com a denominação alterada para Coordenadoria de Esportes e Lazer, bem como a Assessoria Técnica, o Grupo de Planejamento Setorial, a Comis</w:t>
        <w:softHyphen/>
        <w:t>são Processante Permanente, a Consultoria Jurídica, a Divisão de Admi</w:t>
        <w:softHyphen/>
        <w:t>nistração e o Centro de Recursos Human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 decorrência dessas medidas, ainda por de</w:t>
        <w:softHyphen/>
        <w:t>creto, a Secretaria de Esportes e Turismo, criada pelo Decreto nº 5.929, de 15 de março de 1975, teve a sua denominação alterada para Secretaria de Turismo e o Secretário da Ciência, Tecnologia e Desenvolvimento Eco</w:t>
        <w:softHyphen/>
        <w:t>nômico passou a responder pelo expediente daquela Pas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lém disso, mediante decreto, a vinculação da Fundação Estadual do Bem-Estar do Menor – FEBEM-SP foi transferida da Secretaria Estadual de Assistência e Desenvolvimento Social para a Secretaria da Juventude, bem como foi instituído Grupo de Trabalho in</w:t>
        <w:softHyphen/>
        <w:t>cumbido de desenvolver estudos para subsidiar a adoção de medidas para obtenção de melhorias nos resultados da ação do Estado na área de atua</w:t>
        <w:softHyphen/>
        <w:t>ção daquela ent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presente projeto cuida da adequação da deno</w:t>
        <w:softHyphen/>
        <w:t>minação da Secretaria da Juventude, de seu campo funcional e de sua es</w:t>
        <w:softHyphen/>
        <w:t>trutura básica a essa nova situ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Quanto às atividades pertinentes ao turismo, pretendo dar-lhes novo impuls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ara esse fim, como providência inicial, foi ins</w:t>
        <w:softHyphen/>
        <w:t>tituído, mediante decreto, Grupo de Trabalho incumbido de desenvolver estudos para subsidiar a criação da Agência de Fomento do Turismo no Estado de São Paul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sse Grupo de Trabalho conta com a participa</w:t>
        <w:softHyphen/>
        <w:t>ção de Secretários de Estado e com os Presidentes de 10 (dez) entidades representativas do setor de turism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iante da natureza da matéria, com fundamento no artigo 26 da Constituição Estadual, solicito que o presente projeto tra</w:t>
        <w:softHyphen/>
        <w:t>mite em regime de urgênc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ão estes os motivos determinantes desta inicia</w:t>
        <w:softHyphen/>
        <w:t>tiva que submeto a essa Casa de L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</w:t>
        <w:softHyphen/>
        <w:t>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</w:t>
        <w:softHyphen/>
        <w:t>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1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ltera a denominação da Secretaria de Estado da Juventude e dá providências correlatas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</w:t>
        <w:softHyphen/>
        <w:t>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Artigo 1º -</w:t>
      </w:r>
      <w:r>
        <w:rPr/>
        <w:t xml:space="preserve"> A Secretaria de Es</w:t>
        <w:softHyphen/>
        <w:t>tado da Juven</w:t>
        <w:softHyphen/>
        <w:t>tude, criada pela Lei nº 10.387, de 5 de novem</w:t>
        <w:softHyphen/>
        <w:t>bro de 1999, passa a deno</w:t>
        <w:softHyphen/>
        <w:t>mi</w:t>
        <w:softHyphen/>
        <w:t>nar</w:t>
        <w:noBreakHyphen/>
        <w:t>se Secretaria de Estado da Juventude, Esporte e Laze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Constitui o campo fun</w:t>
        <w:softHyphen/>
        <w:t>cional da Se</w:t>
        <w:softHyphen/>
        <w:t>cretaria de Estado da Juventude, Espor</w:t>
        <w:softHyphen/>
        <w:t>te e Laze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 -</w:t>
      </w:r>
      <w:r>
        <w:rPr/>
        <w:t xml:space="preserve"> a formulação de políticas e a proposição de diretrizes ao Governo do Estado, vol</w:t>
        <w:softHyphen/>
        <w:t>tadas à juventude, bem como aos es</w:t>
        <w:softHyphen/>
        <w:t>portes e lazer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 -</w:t>
      </w:r>
      <w:r>
        <w:rPr/>
        <w:t xml:space="preserve"> a coordenação da implementa</w:t>
        <w:softHyphen/>
        <w:t>ção das ações governamentais voltadas para o atendi</w:t>
        <w:softHyphen/>
        <w:t>mento aos jovens e para os esportes e lazer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I -</w:t>
      </w:r>
      <w:r>
        <w:rPr/>
        <w:t xml:space="preserve"> a formulação e a execução, direta ou indi</w:t>
        <w:softHyphen/>
        <w:t>retamente em parceria com entidades pú</w:t>
        <w:softHyphen/>
        <w:t>blicas e privadas, de programas, projetos e atividades para jovens, bem como relativos aos esportes e lazer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V - </w:t>
      </w:r>
      <w:r>
        <w:rPr/>
        <w:t>o apoio a iniciativas da so</w:t>
        <w:softHyphen/>
        <w:t>ciedade civil des</w:t>
        <w:softHyphen/>
        <w:t>tinadas a fortalecer a auto-organiza</w:t>
        <w:softHyphen/>
        <w:t>ção dos joven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V -</w:t>
      </w:r>
      <w:r>
        <w:rPr/>
        <w:t xml:space="preserve"> a promoção e o incentivo de intercâmbios e entendimentos com organizações e insti</w:t>
        <w:softHyphen/>
        <w:t>tuições afins, de caráter nacional ou internaciona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VI -</w:t>
      </w:r>
      <w:r>
        <w:rPr/>
        <w:t xml:space="preserve"> a promoção do desenvolvi</w:t>
        <w:softHyphen/>
        <w:t>mento de estu</w:t>
        <w:softHyphen/>
        <w:t>dos, debates e pesquisas sobre a vida e a reali</w:t>
        <w:softHyphen/>
        <w:t>dade da juventude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VII -</w:t>
      </w:r>
      <w:r>
        <w:rPr/>
        <w:t xml:space="preserve"> a conscientização dos di</w:t>
        <w:softHyphen/>
        <w:t>ver</w:t>
        <w:softHyphen/>
        <w:t>sos setores da sociedade sobre a realidade da ju</w:t>
        <w:softHyphen/>
        <w:t>ven</w:t>
        <w:softHyphen/>
        <w:t>tude, os problemas que enfrenta, suas necessidades e potencialidade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VIII -</w:t>
      </w:r>
      <w:r>
        <w:rPr/>
        <w:t xml:space="preserve"> a promoção de campanhas de conscien</w:t>
        <w:softHyphen/>
        <w:t>ti</w:t>
        <w:softHyphen/>
        <w:t>zação e programas educativos, junto a insti</w:t>
        <w:softHyphen/>
        <w:t>tuições de ensino e pesquisa, veículos de comunicação e outras entidades sobre problemas, necessida</w:t>
        <w:softHyphen/>
        <w:t>des, po</w:t>
        <w:softHyphen/>
        <w:t>ten</w:t>
        <w:softHyphen/>
        <w:t>cialidades, direitos e deveres dos joven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X -</w:t>
      </w:r>
      <w:r>
        <w:rPr/>
        <w:t xml:space="preserve"> a difusão e a promoção do de</w:t>
        <w:softHyphen/>
        <w:t>senvolvi</w:t>
        <w:softHyphen/>
        <w:t>mento dos esportes e do lazer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X -</w:t>
      </w:r>
      <w:r>
        <w:rPr/>
        <w:t xml:space="preserve"> a extensão das oportunidades e dos meios para a iniciação e a prática de esportes e laze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A Secretaria de Es</w:t>
        <w:softHyphen/>
        <w:t>tado da Juven</w:t>
        <w:softHyphen/>
        <w:t>tude, Esporte e Lazer tem a seguinte es</w:t>
        <w:softHyphen/>
        <w:t>trutura bá</w:t>
        <w:softHyphen/>
        <w:t>sica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 -</w:t>
      </w:r>
      <w:r>
        <w:rPr/>
        <w:t xml:space="preserve"> Gabinete do Secretári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 -</w:t>
      </w:r>
      <w:r>
        <w:rPr/>
        <w:t xml:space="preserve"> Conselho Estadual da Juven</w:t>
        <w:softHyphen/>
        <w:t>tude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I -</w:t>
      </w:r>
      <w:r>
        <w:rPr/>
        <w:t xml:space="preserve"> Conselho Estadual de Despor</w:t>
        <w:softHyphen/>
        <w:t>t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V -</w:t>
      </w:r>
      <w:r>
        <w:rPr/>
        <w:t xml:space="preserve"> Conselho de Orientaçã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V -</w:t>
      </w:r>
      <w:r>
        <w:rPr/>
        <w:t xml:space="preserve"> Coordenadoria de Programas para a Juven</w:t>
        <w:softHyphen/>
        <w:t>tude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VI -</w:t>
      </w:r>
      <w:r>
        <w:rPr/>
        <w:t xml:space="preserve"> Coordenadoria de Esporte e Laze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-</w:t>
      </w:r>
      <w:r>
        <w:rPr/>
        <w:t xml:space="preserve"> A vinculação de enti</w:t>
        <w:softHyphen/>
        <w:t>dades descen</w:t>
        <w:softHyphen/>
        <w:t>tra</w:t>
        <w:softHyphen/>
        <w:t>lizadas à Secretaria de Estado da Ju</w:t>
        <w:softHyphen/>
        <w:t>ventude, Esporte e Lazer, a corres</w:t>
        <w:softHyphen/>
        <w:t>pon</w:t>
        <w:softHyphen/>
        <w:t>dente comple</w:t>
        <w:softHyphen/>
        <w:t>mentação de seu campo funcional, o detalha</w:t>
        <w:softHyphen/>
        <w:t>mento da es</w:t>
        <w:softHyphen/>
        <w:t>tru</w:t>
        <w:softHyphen/>
        <w:t>tura básica, as atribuições das unidades mencio</w:t>
        <w:softHyphen/>
        <w:t>nadas no artigo anterior e as competências de seus dirigen</w:t>
        <w:softHyphen/>
        <w:t>tes serão objeto de decre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5º -</w:t>
      </w:r>
      <w:r>
        <w:rPr/>
        <w:t xml:space="preserve"> Esta lei entra em vi</w:t>
        <w:softHyphen/>
        <w:t>gor na data de sua publicação, ficando revogadas as disposições em contrário, em espe</w:t>
        <w:softHyphen/>
        <w:t>cial os artigos 2º, 4º, 8º e 9º da Lei nº 10.387, de 5 de novembro de 1999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843" w:top="28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  <w:tab/>
    </w:r>
    <w:r>
      <w:rPr>
        <w:b/>
      </w:rPr>
      <w:t>São Paulo, 17 de outubro de 2001</w:t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  <w:t>A-nº 15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480"/>
      <w:ind w:firstLine="2552"/>
      <w:jc w:val="both"/>
    </w:pPr>
    <w:rPr>
      <w:rFonts w:ascii="Courier New" w:hAnsi="Courier New" w:cs="Courier New"/>
      <w:spacing w:val="0"/>
      <w:sz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2:33:00Z</dcterms:created>
  <dc:creator>Ass. Tecnico Legislativa</dc:creator>
  <dc:description/>
  <dc:language>en-US</dc:language>
  <cp:lastModifiedBy>mmolina</cp:lastModifiedBy>
  <cp:lastPrinted>2001-10-16T17:23:00Z</cp:lastPrinted>
  <dcterms:modified xsi:type="dcterms:W3CDTF">2001-10-17T22:43:00Z</dcterms:modified>
  <cp:revision>3</cp:revision>
  <dc:subject>criação de cargos na saúde</dc:subject>
  <dc:title>Mensagem</dc:title>
</cp:coreProperties>
</file>