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N.º      1584              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ndo que a crise econômica tem atingido níveis muitos altos e que, não raro, o trabalho dos jovens contribui significativamente para aumentar a renda de suas famíl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siderando que exercer uma atividade remunerada, não interfere prejudicialmente nas atividades acadêmicas dos jove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siderando que o trabalho, quando bem orientado, conduzido e supervisionado traz apenas benefícios aos adolescentes, pois é fator determinante na sua formação como futuro adulto produtiv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siderando que outro fator de relevante importância, diz respeito ao uso de drogas. Um jovem que tenha boa parte de seu tempo ocupado com atividades físicas e/ou intelectuais, tem maiores chances de ficar longe das drog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siderando essas razões, entendemos que alguns itens da Portaria n.º 6, de 05/02/2001, da Secretaria de Inspeção do Trabalho e do Diretor do Departamento de Segurança e Saúde no Trabalho, poderiam ser reavaliados, no sentido de não prejudicar as famílias desses jovens e, ao mesmo tempo, manter sua integridade física e mental, não permitindo que caiam na ociosidade, o que, ao nosso ver, seria uma entrega a domicílio aos traficantes ou a outros descaminh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siderando que a referida Portaria poderia ser mais rigorosa na exigência de qualidade nas normas de segurança e menos rígida na relação das atividades restritas que relacio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dico, com fundamento no artigo 159 da X Consolidação do Regimento Interno da Assembléia Legislativa do Estado de São Paulo, ao Excelentíssimo Senhor Presidente da República, Dr. Fernando Henrique Cardoso, que determine a adoção das medidas necessárias junto ao Excelentíssimo Senhor Ministro do Trabalho, Dr. Francisco Oswaldo Neves Dornelles, para rever a Portaria n.º 6, de 05/02/2001, para que possa ser mais flexível nos itens 10, 11, 16, 40, 41, 69, 70, 78, 79 e 81, permitindo que as atividades elencadas nos referidos itens, sejam autorizadas para serem executadas por jovens a partir dos 16 anos de idade, observadas as normas de segurança que garantam a integridade física desses trabalhado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Sessões, 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GERALDO VINHOLI</w:t>
      </w:r>
    </w:p>
    <w:p>
      <w:pPr>
        <w:pStyle w:val="Normal"/>
        <w:jc w:val="center"/>
        <w:rPr/>
      </w:pPr>
      <w:r>
        <w:rPr/>
        <w:t>Líder do PDT</w:t>
      </w:r>
    </w:p>
    <w:sectPr>
      <w:footerReference w:type="default" r:id="rId2"/>
      <w:type w:val="nextPage"/>
      <w:pgSz w:w="11906" w:h="16838"/>
      <w:pgMar w:left="1151" w:right="11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422001.7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22:00Z</dcterms:created>
  <dc:creator>alesp</dc:creator>
  <dc:description/>
  <dc:language>en-US</dc:language>
  <cp:lastModifiedBy>ALESP</cp:lastModifiedBy>
  <dcterms:modified xsi:type="dcterms:W3CDTF">2001-10-03T11:57:00Z</dcterms:modified>
  <cp:revision>4</cp:revision>
  <dc:subject/>
  <dc:title>INDICAÇÃO N</dc:title>
</cp:coreProperties>
</file>