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</w:t>
      </w:r>
      <w:r>
        <w:rPr/>
        <w:t>INDICAÇÃO Nº   1585    DE 2001</w:t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o grande crescimento populacional do Município de Santana de Parnaíba localizado na Grande São Paulo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sse crescimento acaba gerando sérios problemas sociais, principalmente de saúde pública, em virtude da falta de uma melhor infra-estrutura urbana de saneamento básico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s redes de água e esgoto de Santana de Parnaíba são administradas pela SABESP, empresa subordinada à Secretaria de Recursos Hídricos e Obras do Estado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investimento em obras de infra-estrutura de saneamento básico é altamente compensatório, não só pelas futuras tarifas obtidas pelo sistema, mas também pelos altos ganhos nos níveis de saúde da população, como diminuição de doenças epidêmicas, mortalidade infantil, infecções e outros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</w:rPr>
        <w:t>Considerando</w:t>
      </w:r>
      <w:r>
        <w:rPr/>
        <w:t xml:space="preserve"> que a Câmara Municipal de Santana de Parnaíba, aprovou o Requerimento nº 328/2001 de autoria dos Vereadores CLOVIS FERREIRA DA SILVA E JOÃO BISPO, no qual solicita à este Deputado que auxilie o Município,  nesta importante obra social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INDICO,</w:t>
      </w:r>
      <w:r>
        <w:rPr/>
        <w:t xml:space="preserve"> com fundamento no artigo 159 da X Consolidação do Regimento Interno da Assembléia do Estado de São Paulo, ao Excelentíssimo Senhor Governador do Estado que tome as providências no sentido de ser estudada, planejada e implantada rede de esgotos e tratamento adequado, no bairro JAGUARI no Município de Santana de Parnaíba.</w:t>
      </w:r>
    </w:p>
    <w:p>
      <w:pPr>
        <w:pStyle w:val="TextBodyIndent"/>
        <w:rPr/>
      </w:pPr>
      <w:r>
        <w:rPr/>
        <w:t xml:space="preserve">                                    </w:t>
      </w:r>
      <w:r>
        <w:rPr/>
        <w:t xml:space="preserve">Sala das Sessões, 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PEDRO MORI</w:t>
      </w:r>
    </w:p>
    <w:p>
      <w:pPr>
        <w:pStyle w:val="TextBodyIndent"/>
        <w:jc w:val="right"/>
        <w:rPr>
          <w:b/>
          <w:b/>
          <w:sz w:val="22"/>
        </w:rPr>
      </w:pPr>
      <w:r>
        <w:rPr>
          <w:b/>
          <w:sz w:val="22"/>
        </w:rPr>
        <w:t>Deputado Estadual</w:t>
      </w:r>
    </w:p>
    <w:p>
      <w:pPr>
        <w:pStyle w:val="TextBodyIndent"/>
        <w:jc w:val="right"/>
        <w:rPr>
          <w:b/>
          <w:b/>
          <w:sz w:val="22"/>
        </w:rPr>
      </w:pPr>
      <w:r>
        <w:rPr>
          <w:b/>
          <w:sz w:val="22"/>
        </w:rPr>
        <w:t>Vice-Líder do PSB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10011619001.2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9:19:00Z</dcterms:created>
  <dc:creator>alesp</dc:creator>
  <dc:description/>
  <dc:language>en-US</dc:language>
  <cp:lastModifiedBy>ALESP</cp:lastModifiedBy>
  <dcterms:modified xsi:type="dcterms:W3CDTF">2001-10-03T11:55:00Z</dcterms:modified>
  <cp:revision>4</cp:revision>
  <dc:subject/>
  <dc:title>                                                                              INDICAÇÃO Nº             DE 2001</dc:title>
</cp:coreProperties>
</file>