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.</w:t>
        <w:tab/>
        <w:t>1589</w:t>
        <w:tab/>
        <w:t>, DE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ndicamos, com fundamento no Artigo 159, da X Consolidação do Regimento Interno, da Assembléia Legislativa do Estado de São Paulo, ao Excelentíssimo Senhor Governador do Estado, Geraldo Alckmin, que determine, através da Secretaria de Economia e Planejamento, a celebração de convênio entre aquela Pasta e o Município de Dois Córregos, visando possibilitar a este aquisição de um caminhão compac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701"/>
        <w:jc w:val="both"/>
        <w:rPr/>
      </w:pPr>
      <w:r>
        <w:rPr/>
        <w:t>Tendo em vista as dificuldades, cada vez mais crescentes, vividas pelos municípios brasileiros face à nova Lei de Responsabilidade Fiscal, torna-se inviável a aquisição de equipamentos de elevado custo para atender às necessidades básicas da popul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ois Córregos é um Município que dispõe de apenas um caminhão compactador para executar os serviços de infra-estrutura urban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tanto, é imperiosa uma parceria com o Estado para permitir àquele Município aquisição deste equipamento para melhorar o atendimento à comunidade local.   É, pois, com este objetivo que apresentamos a presente INDIC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VADOR KHURIY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S/lbnr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1001132700941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6:27:00Z</dcterms:created>
  <dc:creator>lberibeiro</dc:creator>
  <dc:description/>
  <dc:language>en-US</dc:language>
  <cp:lastModifiedBy>ALESP</cp:lastModifiedBy>
  <dcterms:modified xsi:type="dcterms:W3CDTF">2001-10-03T11:56:00Z</dcterms:modified>
  <cp:revision>4</cp:revision>
  <dc:subject/>
  <dc:title>INDICAÇÃO Nº</dc:title>
</cp:coreProperties>
</file>