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1668       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onsiderando a recente aprovação pela Assembléia Legislativa do Estado de São Paulo na sessão do dia 03/10/2001 do Projeto de Lei n.º 483/2001, que instituí o Programa “Jovem Universitário, Educação com Trabalho”, de autoria deste parlamentar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que para dar efetividade ao referido programa faz se necessário a criação de incentivos que despertem o interesse das empresas de forma a fomentar a adesão, seja através da realização de campanha publicitária, ou da criação de um selo que identifique a empresa participante dando-lhe “status” de empresa que contribui para o desenvolvimento social, ou ainda,  por meio da implantação de mecanismo de financiamento por linha de crédito a fim de atender um maior número de jovens, custeando não só parte da bolsa auxílio, mas despesas extras que normalmente acompanham um curso universitário, tais como, transporte, alimentação e livros didát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, ainda, a necessidade de previsão orçamentária que viabilize a  instituição de tais incentivos, bem como, a atribuição constitucional da iniciativa das Leis Orçamentárias a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ICO, com fundamento no artigo 159 da X Consolidação do Regimento Interno da Assembléia Legislativa do Estado de São Paulo, ao Excelentíssimo Senhor Governador Geraldo Alckimin, a elaboração de Projeto de Lei voltado a criar incentivos que garantam a implementação do programa  “Jovem Universitário, Educação com Trabalho”, bem como, a inclusão de previsão de recursos para atender tais encargos nos Projetos de Lei de Diretrizes Orçamentárias e Lei Orçamentária para 2003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Donisete Braga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246001.38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46:00Z</dcterms:created>
  <dc:creator>alesp</dc:creator>
  <dc:description/>
  <dc:language>en-US</dc:language>
  <cp:lastModifiedBy>ALESP</cp:lastModifiedBy>
  <dcterms:modified xsi:type="dcterms:W3CDTF">2001-10-16T12:57:00Z</dcterms:modified>
  <cp:revision>4</cp:revision>
  <dc:subject/>
  <dc:title>INDICAÇÃO N</dc:title>
</cp:coreProperties>
</file>