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1669       ,  DE 2001</w:t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 Prefeitura Municipal de Embu-Guaçu vem gradativamente organizando sua área social, visando atender os preceitos estabelecidos pela lei orgânica de assistência social, porém não consegue arcar sozinha com os custos necessários para a construção de uma creche e pré-escola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 atendimento às crianças, principalmente as de famílias de baixa renda, tem se tornado prioridade nos projetos e programas, buscando implantar atividades para a proteção da família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 falta de recursos financeiros associada à desestruturação da família, vêm provocando um aumento considerável da delinqüência juvenil, abandono de crianças e prostituição na maioria dos lares em que a mulher é a chefe de família com dupla jornada de trabalho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 investimento de recursos públicos para a construção de uma creche juntamente com uma pré-escola, é um passo importante para ajudar as famílias a garantirem a sobrevivência e colaborar para o atendimento e proteção aos menores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Isto posto,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INDICO, </w:t>
      </w:r>
      <w:r>
        <w:rPr>
          <w:sz w:val="22"/>
        </w:rPr>
        <w:t xml:space="preserve">com fundamento no artigo 159 da X Consolidação do Regimento Interno da Assembléia Legislativa do Estado de São Paulo, ao Excelentíssimo Senhor Governador do Estado, que determine a adoção das medidas necessárias visando a </w:t>
      </w:r>
      <w:r>
        <w:rPr>
          <w:b/>
          <w:sz w:val="22"/>
        </w:rPr>
        <w:t>destinação de recursos para a construção de uma creche e pré-escola que atenderá o bairro Jardim Campestre, Distrito de Cipó Guaçu, no município de Embu-Guaçu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357001.2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57:00Z</dcterms:created>
  <dc:creator>alesp</dc:creator>
  <dc:description/>
  <dc:language>en-US</dc:language>
  <cp:lastModifiedBy>ALESP</cp:lastModifiedBy>
  <dcterms:modified xsi:type="dcterms:W3CDTF">2001-10-16T13:02:00Z</dcterms:modified>
  <cp:revision>4</cp:revision>
  <dc:subject/>
  <dc:title>INDICAÇÃO Nº          ,  DE 2001</dc:title>
</cp:coreProperties>
</file>