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1671         , DE 2001</w:t>
      </w:r>
    </w:p>
    <w:p>
      <w:pPr>
        <w:pStyle w:val="Textosimples"/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O Município de Embu-Guaçu atravessa momentos de sérias dificuldades financeiras, ficando impossibilitado de contemplar a cidade com um Centro de Lazer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No momento, o município não tem como oferecer ao populoso bairro Granjinha Regina Maria um local destinado para lazer, esportes e atividades culturais. Todos nós sabemos a importância de tais atividades para um melhor desenvolvimento das nossas crianças e adolescentes, bem como aos demais moradores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Vale ressaltar que um Centro de Lazer, com trabalhos direcionados por profissionais especializados, permitirá a formação de novos atletas, de novos artistas, enfim, de novos talentos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Face ao exposto, apresento a seguinte propositura: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INDICO, </w:t>
      </w:r>
      <w:r>
        <w:rPr>
          <w:sz w:val="22"/>
        </w:rPr>
        <w:t>com fundamento no artigo 159 da X Consolidação do Regimento Interno da Assembléia Legislativa do Estado de São Paulo, ao Excelentíssimo Senhor Governador do Estado que determine aos órgãos competentes a adoção das medidas necessárias visando a destinação de recursos para a construção de um Centro de Lazer com campo de futebol society e área coberta para recreação e reuniões da comunidade, no bairro Granjinha Regina Maria, no município de Embu-Guaçu.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Deputado JORGE CARUSO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459001.0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9:00Z</dcterms:created>
  <dc:creator>alesp</dc:creator>
  <dc:description/>
  <dc:language>en-US</dc:language>
  <cp:lastModifiedBy>ALESP</cp:lastModifiedBy>
  <dcterms:modified xsi:type="dcterms:W3CDTF">2001-10-16T13:02:00Z</dcterms:modified>
  <cp:revision>4</cp:revision>
  <dc:subject/>
  <dc:title>INDICAÇÃO Nº           , DE 2001</dc:title>
</cp:coreProperties>
</file>