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sz w:val="28"/>
        </w:rPr>
      </w:pPr>
      <w:r>
        <w:rPr>
          <w:b/>
          <w:sz w:val="28"/>
          <w:u w:val="single"/>
        </w:rPr>
        <w:t>INDICAÇÃO Nº  1672      , DE 2001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>O atual estágio de desenvolvimento do nosso Estado exige que o Governo mantenha sistemática intervenção nos municípios para efetivar a solução de seus problemas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>O município de Embu-Guaçu necessita de recursos para construir um Terminal Rodoviário no populoso bairro Chácaras Flórida, uma vez que o já existente na cidade não atende o grande tráfego de passageiros e ônibus provenientes de várias cidades da Capital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>Tal providência iria contribuir para a reorganização do trânsito dando condições necessárias para receber visitantes de maneira ordenada e acolhedora além de beneficiar a população do município com maior conforto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>Considerando a importância da ação conjunta entre os Municípios e o Estado, principalmente na área dos transportes, apresento a seguinte propositura: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com fundamento no artigo 159 da X Consolidação do Regimento Interno da Assembléia Legislativa do Estado de São Paulo, ao Excelentíssimo Senhor Governador do Estado que determine aos órgãos competentes a adoção das medidas necessárias visando a </w:t>
      </w:r>
      <w:r>
        <w:rPr>
          <w:b/>
          <w:sz w:val="24"/>
        </w:rPr>
        <w:t>destinação de recursos para a construção de um Terminal Rodoviário no bairro Chácaras Flórida, no município de Embu-Guaçu</w:t>
      </w:r>
      <w:r>
        <w:rPr>
          <w:sz w:val="24"/>
        </w:rPr>
        <w:t>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JORGE CARUSO</w:t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301001.0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01:00Z</dcterms:created>
  <dc:creator>alesp</dc:creator>
  <dc:description/>
  <dc:language>en-US</dc:language>
  <cp:lastModifiedBy>ALESP</cp:lastModifiedBy>
  <dcterms:modified xsi:type="dcterms:W3CDTF">2001-10-16T13:02:00Z</dcterms:modified>
  <cp:revision>4</cp:revision>
  <dc:subject/>
  <dc:title>INDICAÇÃO Nº        , DE 2001</dc:title>
</cp:coreProperties>
</file>