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 1675   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unicípio de Presidente Alves, localizado na região centro oeste do Estado, possui  o Centro de Convivência do Idoso, porém a referida entidade não possui um local adequado para o desenvolvimento das atividades de seu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ria muito benéfico se o Centro de Convivência do Idoso de Presidente Alves vir a possuir seu próprio prédio para suas reuniões e eventos. Com a construção de tal obra, os associados poderão dispor de um maior número de atividades, como também poderão realizar um número maior de trabalhos manuais, aproveitando melhor o tempo disponível para as atividades que dignificam seu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Vale ressaltar  que o Centro de Convivência do Idoso do citado Município está sempre presente nos eventos sociais e culturais, proporcionando participações proveitosas para a sociedade de Presidente Alv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Face ao exposto, apresentamos a seguinte Indicaçã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 xml:space="preserve"> nos termos regimentais, ao Excelentíssimo Senhor Governador do Estado,  que determine, aos órgãos competentes, a adoção de medidas necessárias visando a construção de sede própria do Centro de Convivência do Idoso em Presidente Al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011413001.04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7:13:00Z</dcterms:created>
  <dc:creator>alesp</dc:creator>
  <dc:description/>
  <dc:language>en-US</dc:language>
  <cp:lastModifiedBy>ALESP</cp:lastModifiedBy>
  <dcterms:modified xsi:type="dcterms:W3CDTF">2001-10-16T12:57:00Z</dcterms:modified>
  <cp:revision>4</cp:revision>
  <dc:subject/>
  <dc:title>INDICAÇÃO N</dc:title>
</cp:coreProperties>
</file>