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 1676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Município de Ubirajara , localizado na região centro oeste do Estado, possui o Clube da Terceira Idade, porém a referida entidade não tem um local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ria muito benéfico se tal entidade vir a possuir seu próprio prédio para as reuniões e eventos. Com a construção de uma sede própria para o Clube da Terceira Idade, os associados poderão dispor de um  número variados de atividades, como também poderão realizar um número maior de   trabalhos manuais, aproveitando melhor o tempo disponível para as atividades que dignifiquem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o Clube da Terceira Idade do citado Município está sempre presente nos eventos sociais e culturais da localidade, proporcionando participações proveitosas para a sociedade de Ubiraj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I</w:t>
      </w:r>
      <w:r>
        <w:rPr>
          <w:b/>
          <w:sz w:val="24"/>
        </w:rPr>
        <w:t xml:space="preserve">ndico, </w:t>
      </w:r>
      <w:r>
        <w:rPr>
          <w:sz w:val="24"/>
        </w:rPr>
        <w:t xml:space="preserve"> nos termos regimentais, ao Excelentíssimo Senhor Governador do Estado, que determine, aos órgãos competentes, a adoção de medidas necessárias visando a construção de sede própria do Clube da Terceira Idade em Ubiraj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616001.0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16:00Z</dcterms:created>
  <dc:creator>alesp</dc:creator>
  <dc:description/>
  <dc:language>en-US</dc:language>
  <cp:lastModifiedBy>ALESP</cp:lastModifiedBy>
  <cp:lastPrinted>2001-10-10T16:00:00Z</cp:lastPrinted>
  <dcterms:modified xsi:type="dcterms:W3CDTF">2001-10-16T12:58:00Z</dcterms:modified>
  <cp:revision>4</cp:revision>
  <dc:subject/>
  <dc:title>INDICAÇÃO N</dc:title>
</cp:coreProperties>
</file>