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677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Piratininga possui  o Grupo da Terceira Idade com uma diretoria em pleno funcionamento, faltando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o Grupo da Terceira Idade,  acima citado, não possui prédio próprio para suas reuniões e eventos. Com a construção de um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o Grupo da Terceira Idade do referido Município está sempre presente nos eventos sociais e culturais da cidade, proporcionando participações proveitosas para a sociedade de Piratini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nos termos regimentais, ao Excelentíssimo Senhor Governador do Estado, que determine, aos órgãos competentes, a adoção de medidas necessárias para a construção  de sede própria do Grupo da Terceira Idade de Piratini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6400096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40:00Z</dcterms:created>
  <dc:creator>alesp</dc:creator>
  <dc:description/>
  <dc:language>en-US</dc:language>
  <cp:lastModifiedBy>ALESP</cp:lastModifiedBy>
  <dcterms:modified xsi:type="dcterms:W3CDTF">2001-10-16T12:59:00Z</dcterms:modified>
  <cp:revision>4</cp:revision>
  <dc:subject/>
  <dc:title>INDICAÇÃO N</dc:title>
</cp:coreProperties>
</file>