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1679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a educ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são necessárias providências no sentido de possibilitar e proporcionar atendimento completo e efetivo à população, que em sua maioria se utiliza unicamente dos serviços públicos da educ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prática esportiva nas escolas do Município de Olímpia precisa ser incentivad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Escola Estadual "Maria Ubaldina de Barros Furquim", necessita que a quadra de esportes seja coberta para dar melhor assistência aos seus alunos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cobertura  da quadra de esportes da Escola Estadual "Maria Ubaldina de Barros Furquim, no Município de Olímpi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00117160086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0:16:00Z</dcterms:created>
  <dc:creator>Alesp</dc:creator>
  <dc:description/>
  <dc:language>en-US</dc:language>
  <cp:lastModifiedBy>ALESP</cp:lastModifiedBy>
  <dcterms:modified xsi:type="dcterms:W3CDTF">2001-10-16T12:59:00Z</dcterms:modified>
  <cp:revision>4</cp:revision>
  <dc:subject/>
  <dc:title>Indicação nº            , de 2001</dc:title>
</cp:coreProperties>
</file>