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</w:t>
        <w:tab/>
        <w:t>656      , DE 2001</w:t>
      </w:r>
    </w:p>
    <w:p>
      <w:pPr>
        <w:pStyle w:val="Heading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209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Dá denominação a estabelecimento de ensi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Artigo 1º</w:t>
      </w:r>
      <w:r>
        <w:rPr/>
        <w:t xml:space="preserve">   - Passa a denominar-se </w:t>
      </w:r>
      <w:r>
        <w:rPr>
          <w:b/>
        </w:rPr>
        <w:t>“Profº AMADOR DOS SANTOS FERNANDES”</w:t>
      </w:r>
      <w:r>
        <w:rPr/>
        <w:t>, a EE. Jardim Robru II, com sede nesta Capital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Artigo 2º</w:t>
      </w:r>
      <w:r>
        <w:rPr/>
        <w:t xml:space="preserve">   -  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MADOR DOS SANTOS FERNANDES nasceu aos 16 de dezembro de 1907 em Aldeia de Izelda - Província de Bragança – Portugal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1918 transferiu-se com os pais, Sr. Manoel Francisco e Da. Domicilia, para o Brasil.   Casou-se em 1936 com a Sra. Olídia.  Dessa união nasceram Elisabeth e Mar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i aluno da 1ª Turma de Contabilidade  do LICEU ACADÊMICO SÃO PAULO, onde também foi professor.  Alí ministrou aulas de Português, Francês, Caligrafia e Matemática até sua aposentadoria em 1968.  Recebeu o reconhecimento do Sindicato dos Professores do Ensino Secundário e Primário com a outorga do título de Professor Benemérito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mbro da Ordem Maçônica, foi fundador da Augusta e Respeitável Grande Benemérita Grande Benfeitora Loja Simbólica “Mário Behring nº 33”, em 26 de maio de 1934, pertencente à Grande Loja do Estado de São Paulo, permanecendo em seus quadros até o seu falecimento, em 10/07/199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iste até nossos dias a admiração de quem o conheceu e teve o privilégio de aprender sob sua orientação.  É justa a homenagem requerida por seus companheir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Sala das Sessões, em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PUTADO VITOR SAPIENZ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749001.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0:49:00Z</dcterms:created>
  <dc:creator>ALESP</dc:creator>
  <dc:description/>
  <dc:language>en-US</dc:language>
  <cp:lastModifiedBy>alesp</cp:lastModifiedBy>
  <cp:lastPrinted>2001-10-04T17:43:00Z</cp:lastPrinted>
  <dcterms:modified xsi:type="dcterms:W3CDTF">2001-10-08T22:30:00Z</dcterms:modified>
  <cp:revision>4</cp:revision>
  <dc:subject/>
  <dc:title>PROJETO DE LEI Nº</dc:title>
</cp:coreProperties>
</file>