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 dia correspondente às 145ª a l49ª Sessões Ordinárias (de 10  a 17/10/01 ) ,tendo recebido 01 substitutivo que segue juntada á folha de nº 3 a 4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10-18T12:00:00Z</dcterms:modified>
  <cp:revision>32</cp:revision>
  <dc:subject/>
  <dc:title>Folha _______</dc:title>
</cp:coreProperties>
</file>