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JETO DE LEI Nº  657 ,  DE 2001.</w:t>
      </w:r>
    </w:p>
    <w:p>
      <w:pPr>
        <w:pStyle w:val="Normal"/>
        <w:spacing w:lineRule="exact" w:line="360"/>
        <w:ind w:left="2835" w:hanging="0"/>
        <w:jc w:val="right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exact" w:line="360"/>
        <w:ind w:left="283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2268" w:hanging="0"/>
        <w:rPr/>
      </w:pPr>
      <w:r>
        <w:rPr/>
        <w:t xml:space="preserve">Dá denominação  ao Viaduto de acesso ao Município de Catanduva. </w:t>
      </w:r>
    </w:p>
    <w:p>
      <w:pPr>
        <w:pStyle w:val="Normal"/>
        <w:spacing w:lineRule="exact" w:line="360"/>
        <w:ind w:left="22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22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2268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A Assembléia Legislativa do Estado de São Paulo decreta :</w:t>
      </w:r>
    </w:p>
    <w:p>
      <w:pPr>
        <w:pStyle w:val="Normal"/>
        <w:spacing w:lineRule="exact" w:line="360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284" w:firstLine="141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284" w:firstLine="1984"/>
        <w:rPr/>
      </w:pPr>
      <w:r>
        <w:rPr>
          <w:b/>
        </w:rPr>
        <w:t>Artigo 1º</w:t>
      </w:r>
      <w:r>
        <w:rPr/>
        <w:t xml:space="preserve"> - Passa a denominar-se </w:t>
      </w:r>
      <w:r>
        <w:rPr>
          <w:b/>
        </w:rPr>
        <w:t>JOÃO CRIPPA</w:t>
      </w:r>
      <w:r>
        <w:rPr/>
        <w:t xml:space="preserve"> o viaduto localizado entre o Km 383 e 384, da Rodovia Washington Luiz, na interligação com a Avenida Deputado Orlando Gabriel Zancaner, que dá acesso à cidade de Catanduva.</w:t>
      </w:r>
    </w:p>
    <w:p>
      <w:pPr>
        <w:pStyle w:val="Normal"/>
        <w:spacing w:lineRule="exact" w:line="360"/>
        <w:ind w:left="284" w:firstLine="1984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284" w:firstLine="1984"/>
        <w:rPr/>
      </w:pPr>
      <w:r>
        <w:rPr>
          <w:b/>
        </w:rPr>
        <w:t>Artigo 2º</w:t>
      </w:r>
      <w:r>
        <w:rPr/>
        <w:t xml:space="preserve"> - Esta lei entrará em vigor na data de sua publicação.</w:t>
      </w:r>
    </w:p>
    <w:p>
      <w:pPr>
        <w:pStyle w:val="Normal"/>
        <w:spacing w:lineRule="exact" w:line="360"/>
        <w:ind w:left="284" w:firstLine="19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284" w:firstLine="1984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4" w:firstLine="1984"/>
        <w:rPr/>
      </w:pPr>
      <w:r>
        <w:rPr/>
        <w:t>JUSTIFICATIVA</w:t>
      </w:r>
    </w:p>
    <w:p>
      <w:pPr>
        <w:pStyle w:val="Normal"/>
        <w:spacing w:lineRule="exact" w:line="360"/>
        <w:ind w:left="284" w:firstLine="25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  <w:t>Visa o presente projeto de lei homenagear o Sr. João Crippa, pessoa querida e admirada na cidade de Catanduva pelos  relevantes serviços prestado à comunidade.</w:t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  <w:t>Filho de Carlos Crippa e Lucia Novellini Crippa, nasceu a 26 de junho de 1939, e fez seus estudos fundamentais no Grupo Escolar São Francisco e na EEPG Octacilio de Oliveira Ramos.</w:t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  <w:t>Desde muito jovem dedicou-se ao comércio de materiais esportivos instalando uma loja especializada, em 1962,  junto ao Mercado Municipal, hoje denominado “João Crippa” em sua homenagem.</w:t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  <w:t>Grande incentivador das atividades desportivas, colaborava com diversas entidades de apoio ao esporte amador e fornecia material esportivo às equipes, sem custo adicional.</w:t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  <w:t>Foi tesoureiro da Liga Catanduvense de Futebol, no biênio 1987/1988 e era sócio ativo de diversas entidades esportivas, como por exemplo :  Clube de Tênis Catanduva,  Clube Recreativo Higienópolis,  Radium Futebol e Esportes,  Clube de Campo Catanduva e  Associação Atlética Parque Iracema..</w:t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  <w:t>Incentivou a fundação do grêmio Esportivo Catanduvense no ano de 1970, através de apoio financeiro e doação de material esportivo para os atletas, além de brindes promocionais aos associados.</w:t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  <w:t>Fez parte de diversas diretorias de todos os clubes dos quais era sócio, sempre com participação ativa nas decisões da entidade.</w:t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  <w:t>Suas atividades filantrópicas destacam-se graças às doações que fazia a Associação de Pais e Amigos dos Excepcionais – APAE; Legião da Boa Vontade – LBV; Vila São Vicente de Paulo; Lar Anita Costa e Sinharinha Neto.</w:t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  <w:t>Pelos motivos expostos, será medida de inteira justiça homenagear o Sr. João Crippa, pelo muito que fez em prol da cidade de Catanduva, atribuindo seu honrado nome a um logradouro público.</w:t>
      </w:r>
    </w:p>
    <w:p>
      <w:pPr>
        <w:pStyle w:val="Normal"/>
        <w:spacing w:lineRule="exact" w:line="360"/>
        <w:ind w:left="284" w:firstLine="2551"/>
        <w:jc w:val="both"/>
        <w:rPr>
          <w:sz w:val="28"/>
        </w:rPr>
      </w:pPr>
      <w:r>
        <w:rPr>
          <w:sz w:val="28"/>
        </w:rPr>
        <w:t>Sala das Sessões, em</w:t>
      </w:r>
    </w:p>
    <w:p>
      <w:pPr>
        <w:pStyle w:val="Normal"/>
        <w:spacing w:lineRule="exact" w:line="360"/>
        <w:ind w:left="284" w:firstLine="25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284" w:firstLine="255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284" w:firstLine="2551"/>
        <w:rPr>
          <w:lang w:eastAsia="en-US"/>
        </w:rPr>
      </w:pPr>
      <w:r>
        <w:rPr>
          <w:lang w:eastAsia="en-US"/>
        </w:rPr>
        <w:t>Deputado WADIH HELÚ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10011807001.8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284" w:firstLine="2551"/>
      <w:jc w:val="both"/>
      <w:outlineLvl w:val="0"/>
    </w:pPr>
    <w:rPr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ind w:left="284" w:firstLine="2551"/>
      <w:jc w:val="both"/>
      <w:outlineLvl w:val="1"/>
    </w:pPr>
    <w:rPr>
      <w:sz w:val="28"/>
      <w:u w:val="singl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left="284" w:firstLine="2551"/>
      <w:jc w:val="both"/>
    </w:pPr>
    <w:rPr>
      <w:sz w:val="28"/>
      <w:lang w:eastAsia="pt-BR"/>
    </w:rPr>
  </w:style>
  <w:style w:type="paragraph" w:styleId="Recuodecorpodetexto2">
    <w:name w:val="Recuo de corpo de texto 2"/>
    <w:basedOn w:val="Normal"/>
    <w:qFormat/>
    <w:pPr>
      <w:spacing w:lineRule="exact" w:line="360"/>
      <w:ind w:left="2268" w:hanging="0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21:07:00Z</dcterms:created>
  <dc:creator>alesp</dc:creator>
  <dc:description/>
  <dc:language>en-US</dc:language>
  <cp:lastModifiedBy>alesp</cp:lastModifiedBy>
  <dcterms:modified xsi:type="dcterms:W3CDTF">2001-10-08T22:31:00Z</dcterms:modified>
  <cp:revision>4</cp:revision>
  <dc:subject/>
  <dc:title>PROJETO DE LEI Nº         ,  DE 2001</dc:title>
</cp:coreProperties>
</file>