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45ª a 149ª Sessões Ordinárias (de 10 a 17/10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1-10-18T11:53:00Z</dcterms:modified>
  <cp:revision>39</cp:revision>
  <dc:subject/>
  <dc:title>Folha _______</dc:title>
</cp:coreProperties>
</file>