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 1592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Município de São Manuel vem apresentando um crescimento considerável, sendo que suas vilas e núcleos populacionais estão em pleno desenvolvim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isso, as autoridades municipais estão preocupadas em atender satisfatóriamente a população desses núcleos periféricos, mas não possuem recursos para ta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razão disso necessitam de auxílio do governo estadual para a implantação de benfeitorias nas vilas, bairros e núcleos loca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tro desse quadro destaque-se que o Núcleo Habitacional "João Álvaro Mellão", em São Manuel está necessitando da construção de uma escola, a fim de que possa atender convenientemente a comunidade que lá resi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ndo que é justa a reivindicação, estamos apresentando ao Senhor Governador do Estado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a construção de uma escola no Núcleo Habitacional "João Álvaro Mellão", em São Manue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10011405009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05:00Z</dcterms:created>
  <dc:creator>ALESP</dc:creator>
  <dc:description/>
  <dc:language>en-US</dc:language>
  <cp:lastModifiedBy>ALESP</cp:lastModifiedBy>
  <dcterms:modified xsi:type="dcterms:W3CDTF">2001-10-04T12:01:00Z</dcterms:modified>
  <cp:revision>4</cp:revision>
  <dc:subject/>
  <dc:title>INDICAÇÃO Nº                , DE 2001</dc:title>
</cp:coreProperties>
</file>