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1591 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inegável que as estradas e rodovias constituem fator de progresso para as regiões que servem, tendo em vista que facilitam a interligação das pessoas e possibilitam uma maior circulação de riquez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í porque o Governo do Estado deve investir no setor de transportes, construindo rodovias e procedendo a manutenção e melhoria das já existent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tro desse quadro, deve ser destacada a importância das rodovias vicinais, que desempenham papel relevante como elo de ligação entre as populações das nossas cidades do interio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taque-se que na região de São Manuel, várias rodovias vicinais necessitam de benfeitorias, destacando-se a que liga São Manuel à Pratânia, a que liga o Bairro Pedreira à rodovia Tharcílio Baroni, a que liga a Avenida Irmão Marini ao Bairro dos Machados, e a que liga o Bairro de Toledo ao Km 268 da Rodovia Marechal Rondon, todas em São Manue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ndendo que o governo estadual deve prestigiar a cidade de São Manuel, estamos sugerindo ao Chefe do Poder Executivo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s termos regimentais, se digne o Chefe do Poder Executivo determinar as providências necessárias, através dos órgãos competentes, visando a pavimentação asfáltica das estradas vicinais que ligam o Município de São Manuel à Pratânia, o Bairro da Pedreira à Vicinal Tharcílio Baroni, a Avenida Irmão Marini ao Bairro dos Machados, e a que liga o Bairro de Toledo ao Km 268 da Rodovia Marechal Rondon, todas localizadas no município de São Manue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407001.27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07:00Z</dcterms:created>
  <dc:creator>ALESP</dc:creator>
  <dc:description/>
  <dc:language>en-US</dc:language>
  <cp:lastModifiedBy>ALESP</cp:lastModifiedBy>
  <dcterms:modified xsi:type="dcterms:W3CDTF">2001-10-04T12:01:00Z</dcterms:modified>
  <cp:revision>4</cp:revision>
  <dc:subject/>
  <dc:title>INDICAÇÃO Nº                 , DE 2001</dc:title>
</cp:coreProperties>
</file>