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INDICAÇÃO Nº.   1597            , DE 2001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o Estado deve assegurar o pleno desenvolvimento das funções sociais dos municípios, garantia do bem-estar de seus habitantes e melhorias das condições de saneamento básico;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compete ao Estado a preservação, conservação, recuperação de rios e córregos;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os moradores do Jardim Capelinha, especificamente os da rua Antônio Boauscherti, na Capital, têm sofrido com o córrego dos freitas, que passa pelo local acima;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nsiderando que, nos períodos de chuvas a situação agrava-se. As enchentes são frequentes, sendo comum, também, a aparição de ratos e outros bicho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INDICO, nos termos regimentais, ao Excelentíssimo Senhor Governador do Estado de São Paulo, Geraldo Alckmin Filho, objetivando que providências, urgentes e imediatas, sejam adotadas visando o desassoreamento e a canalização do córrego dos freitas, que passa na rua Antônio Boauscherti, no Jardim Capelinha, na Capital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Sala das Sessões, em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ELI CORRÊA FILHO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eputado Estadual   </w:t>
      </w:r>
    </w:p>
    <w:p>
      <w:pPr>
        <w:pStyle w:val="Textosimples"/>
        <w:rPr/>
      </w:pPr>
      <w:r>
        <w:rPr/>
        <w:t>v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00113190087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3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19:00Z</dcterms:created>
  <dc:creator>Alesp</dc:creator>
  <dc:description/>
  <dc:language>en-US</dc:language>
  <cp:lastModifiedBy>ALESP</cp:lastModifiedBy>
  <dcterms:modified xsi:type="dcterms:W3CDTF">2001-10-04T12:00:00Z</dcterms:modified>
  <cp:revision>4</cp:revision>
  <dc:subject/>
  <dc:title>INDICAÇÃO Nº</dc:title>
</cp:coreProperties>
</file>