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1599    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INDICO, nos termos do artigo 159 da X Consolidação do Regimento Interno, ao Excelentíssimo Senhor Presidente da República, que, através dos canais institucionais competentes, encaminhe ao Reitor da Universidade Federal de São Carlos – UFSCar sugestão de que Sua Magnificência submeta aos órgãos colegiados daquela instituição proposta de realização dos estudos e tomada das providências necessárias objetivando a criação de um campus da UFSCar na região do município de Itapeva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implantação, na região do município de Itapeva, de um campus da Universidade Estadual Paulista “Júlio de Mesquita Filho” – UNESP, ou da Universidade Federal de São Carlos – UFSCar, constitui um anseio e uma reivindicação amplamente difundidos na comunidade itapevense e de outros municípios da região, sendo defendida, ainda, por entidades e lideranças region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xemplo disso é a Carta do Sudoeste Paulista em favor da Universidade Pública, firmada por integrantes do Poder Executivo e do Poder Legislativo das esferas federal, estadual e municipal, por ocasião do I Encontro sobre Universidade Pública Já, realizado em 24 de agosto de 2001 na Câmara Municipal de Itapeva. Da mesma forma, a Moção nº 21, de 2001, daquela Casa Legislativa, veiculou apelo às autoridades, no âmbito federal e estadual, no sentido de envidarem esforços visando à já referida implant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Muitos e eloquëntes são os argumentos que se podem invocar para defender aquela implantação. Registrem-se alguns deles, a título de exemplificaçã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1410"/>
        <w:jc w:val="both"/>
        <w:rPr>
          <w:sz w:val="28"/>
        </w:rPr>
      </w:pPr>
      <w:r>
        <w:rPr>
          <w:sz w:val="28"/>
        </w:rPr>
        <w:t>o Sudoeste paulista é uma das três regiões de nosso Estado que ainda não contam com uma universidade públic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1410"/>
        <w:jc w:val="both"/>
        <w:rPr>
          <w:sz w:val="28"/>
        </w:rPr>
      </w:pPr>
      <w:r>
        <w:rPr>
          <w:sz w:val="28"/>
        </w:rPr>
        <w:t>não há, na região, instituições públicas de ensino que ofereçam cursos técnicos e cursos superiores. Em um raio de duzentos quilômetros, as únicas opções são uma escola técnica de Mineração, Metalurgia, Eletrotécnica, Enfermagem, Edificações e Informática, e uma escola técnica agrícola, as quais, evidentemente, não conseguem absorver toda a demanda existente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1410"/>
        <w:jc w:val="both"/>
        <w:rPr>
          <w:sz w:val="28"/>
        </w:rPr>
      </w:pPr>
      <w:r>
        <w:rPr>
          <w:sz w:val="28"/>
        </w:rPr>
        <w:t>relativamente aos cursos superiores mantidos por instituições privadas, são igualmente restritas as opções existentes: em Itapeva funcionam cursos de Letras Estudos Sociais, História, Geografia, Ciências Contábeis, Administração de Empresas e Pedagogia; em Itararé, a sessenta quilômetros, existem cursos de Filosofia, Letras e Pedagogia; em Itapetininga. A cento e vinte quilômetros, os cursos oferecidos são os de Direito, Educação Física, Administração de Empresas, Matemática, Ciências Contábeis e Ralações Públicas. O fato de serem pagos exclui a grande maioria dos estudantes, que não têm condições de arcar com as respectivas mensalidades e demais cust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>Ante tal falta de alternativas e condições, a maior parte daqueles que concluem o ensino médio não dá continuidade aos estudos. Não possuindo a formação profissional e a qualificação exigidas pelo mercado de trabalho, essas pessoas se vêem dele excluíd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implantação de um campus da UNESP ou da UFSCar se constituirá em uma alternativa de ensino público gratuito de qualidade. Ademais, atrairá mais indústrias, empregos e possibilidades de desenvolvimento para a regi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presenta-se, assim, esta propositura, em face do inegável interesse público de que a metéria se revest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502002.7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02:00Z</dcterms:created>
  <dc:creator>alesp</dc:creator>
  <dc:description/>
  <dc:language>en-US</dc:language>
  <cp:lastModifiedBy>ALESP</cp:lastModifiedBy>
  <dcterms:modified xsi:type="dcterms:W3CDTF">2001-10-04T12:03:00Z</dcterms:modified>
  <cp:revision>4</cp:revision>
  <dc:subject/>
  <dc:title>INDICAÇÃO Nº             , DE 2001</dc:title>
</cp:coreProperties>
</file>