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DICAÇÃO Nº 1601          , DE 2.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right="567" w:hanging="0"/>
        <w:rPr>
          <w:sz w:val="22"/>
        </w:rPr>
      </w:pPr>
      <w:r>
        <w:rPr>
          <w:sz w:val="22"/>
        </w:rPr>
        <w:t>Considerando a importância do Esporte para desenvolvimento sócio, econômico e cultural da população, desde que como programa e possuindo uma política própria.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Considerando que o Esporte tem sido um dos principais meios de elevar o nome de nosso Estado e de nosso País.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Considerando que o Esporte, e todos os envolvidos com ele, merecem uma atenção mais digna, proporcional à tudo aquilo que representa dentro do processo de cidadania.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Considerando o grande contingente da população e dos profissionais envolvidos com os programas da Secretaria de Esportes e Turismo.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  <w:t>Considerando as inúmeras outras justificativas que poderiam ilustrar e referendar a importância do Esporte e a necessidade da criação de uma agencia para tratar exclusivamente do desenvolvimento e da pratica do ESPORTE em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INDICO</w:t>
      </w:r>
      <w:r>
        <w:rPr>
          <w:b w:val="false"/>
          <w:sz w:val="22"/>
        </w:rPr>
        <w:t xml:space="preserve">, com fundamento do artigo 159 da X Consolidação do Regimento Interno da Assembléia Legislativa do Estado de São Paulo, ao Excelentíssimo Senhor Governador do Estado de São Paulo que determine medidas urgentes para a criação da </w:t>
      </w:r>
      <w:r>
        <w:rPr>
          <w:sz w:val="22"/>
        </w:rPr>
        <w:t>Agência de Fomento do Esporte no Estado de São Paulo</w:t>
      </w:r>
      <w:r>
        <w:rPr>
          <w:b w:val="false"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ala das Sessões, 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DEPUTADO </w:t>
      </w:r>
      <w:r>
        <w:rPr>
          <w:rFonts w:cs="Comic Sans MS" w:ascii="Comic Sans MS" w:hAnsi="Comic Sans MS"/>
          <w:sz w:val="22"/>
        </w:rPr>
        <w:t>MARQUINHO TORTORELLO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</w:t>
      </w:r>
      <w:r>
        <w:rPr>
          <w:rFonts w:cs="Comic Sans MS" w:ascii="Comic Sans MS" w:hAnsi="Comic Sans MS"/>
          <w:b/>
          <w:sz w:val="22"/>
        </w:rPr>
        <w:t>PP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202400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3:24:00Z</dcterms:created>
  <dc:creator>alesp</dc:creator>
  <dc:description/>
  <dc:language>en-US</dc:language>
  <cp:lastModifiedBy>ALESP</cp:lastModifiedBy>
  <dcterms:modified xsi:type="dcterms:W3CDTF">2001-10-04T12:03:00Z</dcterms:modified>
  <cp:revision>4</cp:revision>
  <dc:subject/>
  <dc:title>INDICAÇÃO Nº                    , DE 2</dc:title>
</cp:coreProperties>
</file>