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1602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Município de Agudos possui o Núcleo Residencial denominado "João Ferreira Silveira", com todas as suas unidades habitadas. Porém, esse conjunto habitacional não possui pavimentação nas Ruas Reinaldo  Fredel, Cezar de Conti e adjacências. Aliás, trata-se de um benefício muito sonhado e esperado pel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 no período chuvoso, o referido núcleo fica muito castigado, causando dificuldades aos transeuntes e aos veículos que por lá trafegam e nos períodos em que falta chuva, a população tem que conviver com a poeira, o que causa problemas de saúde a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felizmente, a Prefeitura Municipal não possui maquinário e nem recursos financeiros para essa benfeitoria tão esp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deve-s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, aos órgãos competentes, a adoção de medidas necessárias para que seja realizada a pavimentação asfáltica das ruas Reinaldo Fredel, Cezar de Conti e adjacências do Núcleo Habitacional "João João Ferreira Silveira", em Ag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11640001.0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40:00Z</dcterms:created>
  <dc:creator>alesp</dc:creator>
  <dc:description/>
  <dc:language>en-US</dc:language>
  <cp:lastModifiedBy>ALESP</cp:lastModifiedBy>
  <dcterms:modified xsi:type="dcterms:W3CDTF">2001-10-04T12:02:00Z</dcterms:modified>
  <cp:revision>4</cp:revision>
  <dc:subject/>
  <dc:title>INDICAÇÃO N</dc:title>
</cp:coreProperties>
</file>