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º 1603      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O Centro de Detenção Provisória de Sumaré tem sido uma agradável exceção no quadro geral do sistema prisional de nosso Estado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s experiências inovadoras que alí foram implementadas levam-nos à constatação de  que, ao contrário do que se costuma crer, é possível organizar o sistema em bases racionais, atendendo às normas de segurança e com observância dos direitos humanos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Daí porque entendo ser necessária a construção de pelo menos mais um estabelecimento desse molde na região de Campinas, pois o Centro de Detenção Provisória de Sumaré, sózinho,  não supre a demand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701" w:firstLine="1701"/>
        <w:jc w:val="both"/>
        <w:rPr>
          <w:b/>
          <w:b/>
          <w:sz w:val="24"/>
        </w:rPr>
      </w:pPr>
      <w:r>
        <w:rPr>
          <w:b/>
          <w:sz w:val="24"/>
        </w:rPr>
        <w:t>I N D I C O, nos termos do artigo 159, da X Consolidação do Regimento Interno, ao Excelentíssimo Senhor Governador do Estado que determine, com a urgência que o caso requer, estudos visando a construção de novo Centro de Detenção Provisória na Região Metropolitana de Campinas, nos moldes do estabelecimento já existente no município de Sumaré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7320082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32:00Z</dcterms:created>
  <dc:creator>Alesp</dc:creator>
  <dc:description/>
  <dc:language>en-US</dc:language>
  <cp:lastModifiedBy>ALESP</cp:lastModifiedBy>
  <cp:lastPrinted>2001-10-02T17:30:00Z</cp:lastPrinted>
  <dcterms:modified xsi:type="dcterms:W3CDTF">2001-10-04T12:02:00Z</dcterms:modified>
  <cp:revision>4</cp:revision>
  <dc:subject/>
  <dc:title>INDICAÇÃO Nº       DE 2001</dc:title>
</cp:coreProperties>
</file>