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604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aminhoneiros, empresas de ônibus e demais usuários da SP- 333 – Rodovia Abrão Assed, em Serrana, Serra Azul, Santa Cruz da Esperança e Cajuru, pedem a melhoria dos acessos às propriedades rurais, da sinalização, do acostamento e do piso asfáltico do trecho Ribeirão Preto até o entroncamento para Altinópolis/Mocó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é necessária a construção de trevos (obra de arte) nos acessos à Usina da Pedra, Av. Habib Jábali e Rua Vicente de Paula Lima, em Serrana e nos acessos para Serra Azul, Santa Cruz da Esperança e Caj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razão da intensidade de uso da rodovia em questão, reivindicam a duplicação da mesma, sem cobrança de pedág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melhorar acessos às propriedades rurais, a sinalização, o acostamento, o piso asfáltico, a construção de trevos (obra de arte) nos acessos à Usina da Pedra, Av. Habib Jábali e Rua Vicente de Paula Lima, em Serrana e nos acessos para Serra Azul, Santa Cruz da Esperança e Cajuru, bem como estudos para duplicar a rodovia Abrão Assed – SP –333, sem cobrança de pedágio, trecho entre Ribeirão Preto e entroncamento para Altinópolis/Mocó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0949001.0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49:00Z</dcterms:created>
  <dc:creator>ALESP</dc:creator>
  <dc:description/>
  <dc:language>en-US</dc:language>
  <cp:lastModifiedBy>ALESP</cp:lastModifiedBy>
  <dcterms:modified xsi:type="dcterms:W3CDTF">2001-10-04T12:00:00Z</dcterms:modified>
  <cp:revision>4</cp:revision>
  <dc:subject/>
  <dc:title>INDICAÇÃO  Nº                     DE  2</dc:title>
</cp:coreProperties>
</file>