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606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o Conjunto Habitacional D. Pedro, nas proximidades da Estação rodoviária, em Serrana, pedem a construção de um centro de lazer e recreação em terreno público dispon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 deverá contar com uma piscina, um campo de futebol, vestiários e galpão para atividades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propiciar às crianças, adolescentes e demais pessoas do bairro, melhores condições de conviv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construir um centro de lazer e recreação, que deverá contar com uma piscina, campo de futebol, vestiários e galpão para atividades da comunidade, no Conjunto Habitacional D. Pedro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005007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05:00Z</dcterms:created>
  <dc:creator>ALESP</dc:creator>
  <dc:description/>
  <dc:language>en-US</dc:language>
  <cp:lastModifiedBy>ALESP</cp:lastModifiedBy>
  <dcterms:modified xsi:type="dcterms:W3CDTF">2001-10-04T12:01:00Z</dcterms:modified>
  <cp:revision>4</cp:revision>
  <dc:subject/>
  <dc:title>INDICAÇÃO  Nº                      DE  2</dc:title>
</cp:coreProperties>
</file>