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610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de Miguelópolis pedem a construção de obra de arte (trevo) no entroncamento da SP-385 com a SP-425 que serve de acesso do município para Guaíra, Ituverava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rotatória atual é em nível, estreita e perigo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construir obra de arte (trevo) no entroncamento das rodovias SP-385 e 425, no município de Miguel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806004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06:00Z</dcterms:created>
  <dc:creator>ALESP</dc:creator>
  <dc:description/>
  <dc:language>en-US</dc:language>
  <cp:lastModifiedBy>ALESP</cp:lastModifiedBy>
  <dcterms:modified xsi:type="dcterms:W3CDTF">2001-10-04T11:58:00Z</dcterms:modified>
  <cp:revision>4</cp:revision>
  <dc:subject/>
  <dc:title>INDICAÇÃO  Nº                       DE  2</dc:title>
</cp:coreProperties>
</file>