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611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Igarapava pedem a elaboração de estudos para realizar programa de construção de moradias para atender a demanda estimada em 2.000 inscr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quantidade de casas e apartamentos construídos tem sido muito abaixo das reais necess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a parceria com a Prefeitura para executar programa de construção de residências que atenda a fila de espera, no município de Igarap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1000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0:00Z</dcterms:created>
  <dc:creator>ALESP</dc:creator>
  <dc:description/>
  <dc:language>en-US</dc:language>
  <cp:lastModifiedBy>ALESP</cp:lastModifiedBy>
  <dcterms:modified xsi:type="dcterms:W3CDTF">2001-10-04T11:57:00Z</dcterms:modified>
  <cp:revision>4</cp:revision>
  <dc:subject/>
  <dc:title>INDICAÇÃO  Nº                      DE  2</dc:title>
</cp:coreProperties>
</file>