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1612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a Vila Princesa e bairros vizinhos, em Pontal, solicitam o asfaltamento e iluminação do trecho de 200 metros da Rua Macir Ramazini para melhorar o acesso de pedestres e a circulação viária desse setor da c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seja formalizado convênio com a Prefeitura para asfaltar e sinalizar trecho de 200 metros da Rua Macir Ramazini até a Vila Pincesa, no município de Pont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Deputado  RAFAEL  SILVA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822005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22:00Z</dcterms:created>
  <dc:creator>ALESP</dc:creator>
  <dc:description/>
  <dc:language>en-US</dc:language>
  <cp:lastModifiedBy>ALESP</cp:lastModifiedBy>
  <dcterms:modified xsi:type="dcterms:W3CDTF">2001-10-04T11:58:00Z</dcterms:modified>
  <cp:revision>4</cp:revision>
  <dc:subject/>
  <dc:title>INDICAÇÃO  Nº                     DE  2</dc:title>
</cp:coreProperties>
</file>