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1613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comerciantes de derivados de carnes, em Cajuru, pedem a reforma geral do Matadour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é necessário recuperar o piso, a cerca de arame, a porta principal, repor vidros quebrados e iluminar a área da f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executar a reforma geral do Matadouro Municipal, no município d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3100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31:00Z</dcterms:created>
  <dc:creator>ALESP</dc:creator>
  <dc:description/>
  <dc:language>en-US</dc:language>
  <cp:lastModifiedBy>ALESP</cp:lastModifiedBy>
  <dcterms:modified xsi:type="dcterms:W3CDTF">2001-10-04T11:58:00Z</dcterms:modified>
  <cp:revision>4</cp:revision>
  <dc:subject/>
  <dc:title>INDICAÇÃO  Nº                     DE  2</dc:title>
</cp:coreProperties>
</file>