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605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suários da Rodovia Mário Mazziero pedem o recapeamento do trecho dessa estrada entre a rotatória e o Estádio Comendador Hélio Morga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a melhoria da sinalização e a implantação de dispositivos de escoamento para águas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melhorar a sinalização e implantar dispositivo de escoamento de água de chuva, na Rodovia Mário Mazziero, no município de Guatapa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45005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5:00Z</dcterms:created>
  <dc:creator>ALESP</dc:creator>
  <dc:description/>
  <dc:language>en-US</dc:language>
  <cp:lastModifiedBy>ALESP</cp:lastModifiedBy>
  <cp:lastPrinted>2001-09-28T08:45:00Z</cp:lastPrinted>
  <dcterms:modified xsi:type="dcterms:W3CDTF">2001-10-04T11:59:00Z</dcterms:modified>
  <cp:revision>4</cp:revision>
  <dc:subject/>
  <dc:title>INDICAÇÃO  Nº                     DE  2</dc:title>
</cp:coreProperties>
</file>