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INDICAÇÃO  Nº        1609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população de Tambaú está alarmada com a onda de assaltos que se abate sobre 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iversos furtos e assaltos têm ocorrido nas residências e no comércio, postos de combustíveis, depósitos de alimentos e bebidas e supermercados tem sido os alvos preferi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Geralmente os delitos são provocados à luz do dia por adolescentes portando armas de alto calib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s lideranças locais entendem que as polícias civil e militar necessitam de melhor infra estrutura para identificar gangues  e desarticular quadrilhas,  antecipando-se às suas ações criminos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ampliar o quadro de policiais civis e militares e melhorar suas condições de trabalho para coibir a onda de violência e criminalidade em Tamba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RAFAEL SIL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1007008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7:00Z</dcterms:created>
  <dc:creator>ALESP</dc:creator>
  <dc:description/>
  <dc:language>en-US</dc:language>
  <cp:lastModifiedBy>ALESP</cp:lastModifiedBy>
  <dcterms:modified xsi:type="dcterms:W3CDTF">2001-10-04T11:59:00Z</dcterms:modified>
  <cp:revision>4</cp:revision>
  <dc:subject/>
  <dc:title>INDICAÇÃO  Nº                     DE  2001</dc:title>
</cp:coreProperties>
</file>