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607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comunitárias e políticas de Santa Cruz da Esperança pedem a retomada e a conclusão das obras do Ginásio de Esportes, localizado entre a área central e a Vila Isab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importante para incentivar a prática esportiva e abrigar eventos da mesma natureza, inclusive em âmbito reg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retomar e concluir as obras do Ginásio de Esportes, localizado entre a área central e a Vila Isabel, no município de Santa Cruz da Espe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013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13:00Z</dcterms:created>
  <dc:creator>ALESP</dc:creator>
  <dc:description/>
  <dc:language>en-US</dc:language>
  <cp:lastModifiedBy>ALESP</cp:lastModifiedBy>
  <dcterms:modified xsi:type="dcterms:W3CDTF">2001-10-04T11:59:00Z</dcterms:modified>
  <cp:revision>4</cp:revision>
  <dc:subject/>
  <dc:title>INDICAÇÃO  Nº                     DE  2</dc:title>
</cp:coreProperties>
</file>